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чередное заседание Совета депутатов 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униципального округа Марьино в городе Москве</w:t>
      </w:r>
    </w:p>
    <w:p>
      <w:pPr>
        <w:pStyle w:val="Normal"/>
        <w:spacing w:lineRule="auto" w:line="240" w:before="0" w:after="0"/>
        <w:ind w:firstLine="15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время: </w:t>
      </w:r>
      <w:r>
        <w:rPr>
          <w:rFonts w:cs="Times New Roman" w:ascii="Times New Roman" w:hAnsi="Times New Roman"/>
          <w:bCs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мар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1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>16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bCs/>
          <w:sz w:val="24"/>
          <w:szCs w:val="24"/>
        </w:rPr>
        <w:t>Москва, Люблинская ул., д.161 (зал заседан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</w:rPr>
        <w:t>ПОВЕСТКА ДНЯ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507665188"/>
      <w:bookmarkStart w:id="1" w:name="_Hlk507664754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Об отчете главы управы о результатах деятельности управы района Марьино города Москвы в 2020 году.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Корешков Владимир Александр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руководителя ГБУ «Жилищник района Марьино» о работе учреждения в 2020 году.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ладчик — Руководитель ГБУ «Жилищник района Марьино»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spacing w:lineRule="auto" w:line="240" w:before="0" w:after="0"/>
        <w:ind w:firstLine="426"/>
        <w:contextualSpacing/>
        <w:jc w:val="center"/>
        <w:rPr>
          <w:rFonts w:ascii="Times New Roman" w:hAnsi="Times New Roman" w:eastAsia="SimSun;宋体" w:cs="Times New Roman"/>
          <w:bCs/>
          <w:i/>
          <w:i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Cs/>
          <w:i/>
          <w:color w:val="000000"/>
          <w:kern w:val="2"/>
          <w:sz w:val="24"/>
          <w:szCs w:val="24"/>
          <w:lang w:bidi="hi-IN"/>
        </w:rPr>
        <w:t>Лапшев Виктор Виктор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назначении даты заседания Совета депутатов муниципального округа Марьино в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квартале 2021 года по заслушиванию информации директора ГБУ «Культурно-спортивный центр «Успех»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депутатов муниципального округа Марьино от 24 февраля 2021 года №2/6 «О согласовании направления средств стимулирования управы района Марьино города Москвы на проведение мероприятий по благоустройству, содержанию территории района Марьино города Москвы в 2021 году».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 - уточняется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проекта изменения схемы размещения сезонных кафе на территории муниципального округа Марьино.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left="78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кладчик – заместитель главы управы района Марьино 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left="78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вопросам экономики, торговли и услуг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left="78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закович Евгений Павл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проекта изменения схемы размещения нестационарных торговых объектов на территории муниципального округа Марьино.</w:t>
      </w:r>
    </w:p>
    <w:p>
      <w:pPr>
        <w:pStyle w:val="Con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заместитель главы 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по вопросам экономики, торговли и услуг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азакович Евгений Павл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 согласовании проекта изменения схемы размещения нестационарных торговых объектов на территории муниципального округа Марьино (Елочный базар).</w:t>
      </w:r>
    </w:p>
    <w:p>
      <w:pPr>
        <w:pStyle w:val="ConsNormal"/>
        <w:tabs>
          <w:tab w:val="clear" w:pos="708"/>
          <w:tab w:val="left" w:pos="284" w:leader="none"/>
        </w:tabs>
        <w:ind w:left="786"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2" w:name="_Hlk66867451"/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кладчик – заместитель главы управы района Марьино </w:t>
      </w:r>
    </w:p>
    <w:p>
      <w:pPr>
        <w:pStyle w:val="ConsNormal"/>
        <w:tabs>
          <w:tab w:val="clear" w:pos="708"/>
          <w:tab w:val="left" w:pos="284" w:leader="none"/>
        </w:tabs>
        <w:ind w:left="786" w:firstLine="72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вопросам экономики, торговли и услуг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left="786"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Лазакович Евгений Павло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6686745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в муниципальном округе Марьино на 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артал 2021 года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начальник отдела по взаимодействию с населением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управы района Марьино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Ротарь Максим Анатоль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я в решение Совета депутатов муниципального округа Марьино от 22 декабря 2020 года №10/7 «О бюджете муниципального округа Марьино на 2021 год и плановый период 2022 и 2023 годов»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ный бухгалтер-начальник экономического отдела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аппарата Совета депутатов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оисеева Надежда Аркадьевна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решение Совета депутатов муниципального округа Марьино от 11.09.2013 № 10/3 «О постоянных комиссиях Совета депутатов муниципального округа Марьино».</w:t>
      </w:r>
    </w:p>
    <w:p>
      <w:pPr>
        <w:pStyle w:val="ConsNormal"/>
        <w:tabs>
          <w:tab w:val="clear" w:pos="708"/>
          <w:tab w:val="left" w:pos="284" w:leader="none"/>
        </w:tabs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лане работы Совета депутатов муниципального округа Марьино на 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вартал 2021 года.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bookmarkStart w:id="4" w:name="_Hlk66966927"/>
      <w:bookmarkEnd w:id="4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кладчик – глава муниципального округа Марьино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тсков Виктор Сергеевич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5" w:name="_Hlk507664754"/>
      <w:bookmarkStart w:id="6" w:name="_Hlk66966927"/>
      <w:bookmarkStart w:id="7" w:name="_Hlk507664754"/>
      <w:bookmarkStart w:id="8" w:name="_Hlk66966927"/>
      <w:bookmarkEnd w:id="7"/>
      <w:bookmarkEnd w:id="8"/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993" w:right="849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color w:val="000000"/>
      <w:spacing w:val="-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pacing w:val="-3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7">
    <w:name w:val="s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3">
    <w:name w:val="Текст1"/>
    <w:basedOn w:val="Normal"/>
    <w:qFormat/>
    <w:pPr>
      <w:spacing w:lineRule="auto" w:line="240" w:before="0" w:after="0"/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3:00Z</dcterms:created>
  <dc:creator>Org4</dc:creator>
  <dc:description/>
  <cp:keywords/>
  <dc:language>en-US</dc:language>
  <cp:lastModifiedBy>sobranie@ASDMOM.local</cp:lastModifiedBy>
  <cp:lastPrinted>2021-03-18T13:40:00Z</cp:lastPrinted>
  <dcterms:modified xsi:type="dcterms:W3CDTF">2021-03-18T13:53:00Z</dcterms:modified>
  <cp:revision>3</cp:revision>
  <dc:subject/>
  <dc:title>ПРОЕКТ</dc:title>
</cp:coreProperties>
</file>