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чередное заседание Совета депутатов </w:t>
      </w:r>
    </w:p>
    <w:p>
      <w:pPr>
        <w:pStyle w:val="Normal"/>
        <w:spacing w:lineRule="auto" w:line="240" w:before="0" w:after="0"/>
        <w:ind w:firstLine="15"/>
        <w:jc w:val="center"/>
        <w:rPr>
          <w:rFonts w:cs="Calibri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униципального округа Марьино в городе Москве</w:t>
      </w:r>
    </w:p>
    <w:p>
      <w:pPr>
        <w:pStyle w:val="Normal"/>
        <w:spacing w:lineRule="auto" w:line="240" w:before="0" w:after="0"/>
        <w:ind w:firstLine="15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: </w:t>
      </w:r>
      <w:r>
        <w:rPr>
          <w:rFonts w:cs="Times New Roman" w:ascii="Times New Roman" w:hAnsi="Times New Roman"/>
          <w:bCs/>
          <w:sz w:val="24"/>
          <w:szCs w:val="24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сен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4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>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Cs/>
          <w:sz w:val="24"/>
          <w:szCs w:val="24"/>
        </w:rPr>
        <w:t>Луговой проезд, д.8, корп.1 (зал заседа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618843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 проекте решения Совета депутатов муниципального округа Марьино «О внесении изменений и дополнений в Устав муниципального округа Марьино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right="-1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окладчик - уточняется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в муниципальном округе Марьино на IV квартал 2024 года.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bookmarkStart w:id="1" w:name="_Hlk146188433"/>
      <w:bookmarkStart w:id="2" w:name="_Hlk175565308"/>
      <w:bookmarkEnd w:id="1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окладчик</w:t>
      </w:r>
      <w:bookmarkEnd w:id="2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– начальник отдела по взаимодействию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 населением управы района Марьино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аршин Максим Олегович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согласовании места размещения ярмарки выходного дня на 2025 год в муниципальном округе Марьино.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окладчик – уточняется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еречня местных публичных мероприятий в муниципальном округе Марьино в 2025 год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eastAsia="ru-RU"/>
        </w:rPr>
        <w:t>Докладчик – уточняе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О внешней проверке годового отчета об исполнении бюджета муниципального округа Марьино за 2024 год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Докладчик – глава муниципального округа Марьино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Сотсков Виктор Сергеевич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О проведении экспертизы проекта решения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овета депутатов муниципального округа Марьино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«О бюджете муниципального округа Марьино на 2025 год и плановый период 2026 и 2027 годов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Докладчик – глава муниципального округа Марьино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Сотсков Виктор Серге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О плане работы Совета депутатов муниципального округа Марьино на IV квартал 2024 года.</w:t>
      </w:r>
    </w:p>
    <w:p>
      <w:pPr>
        <w:pStyle w:val="Normal"/>
        <w:spacing w:lineRule="auto" w:line="240" w:before="0" w:after="0"/>
        <w:jc w:val="center"/>
        <w:rPr/>
      </w:pPr>
      <w:bookmarkStart w:id="3" w:name="_Hlk146003475"/>
      <w:bookmarkEnd w:id="3"/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Докладчик – глава муниципального округа Марьино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Сотсков Виктор Сергеевич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/>
      </w:r>
      <w:bookmarkStart w:id="4" w:name="_Hlk146003475"/>
      <w:bookmarkStart w:id="5" w:name="_Hlk146003475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i/>
          <w:color w:val="000000"/>
          <w:sz w:val="52"/>
          <w:szCs w:val="52"/>
        </w:rPr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color w:val="000000"/>
      <w:spacing w:val="-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5z0">
    <w:name w:val="WW8Num15z0"/>
    <w:qFormat/>
    <w:rPr>
      <w:rFonts w:cs="Times New Roman"/>
      <w:b/>
      <w:i w:val="false"/>
      <w:color w:val="000000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pacing w:val="-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7">
    <w:name w:val="s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Текст1"/>
    <w:basedOn w:val="Normal"/>
    <w:qFormat/>
    <w:pPr>
      <w:spacing w:lineRule="auto" w:line="240" w:before="0" w:after="0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07:00Z</dcterms:created>
  <dc:creator>Org4</dc:creator>
  <dc:description/>
  <cp:keywords/>
  <dc:language>en-US</dc:language>
  <cp:lastModifiedBy>sobranie@ASDMOM.local</cp:lastModifiedBy>
  <cp:lastPrinted>2024-09-06T08:39:00Z</cp:lastPrinted>
  <dcterms:modified xsi:type="dcterms:W3CDTF">2024-09-06T07:08:00Z</dcterms:modified>
  <cp:revision>3</cp:revision>
  <dc:subject/>
  <dc:title>ПРОЕКТ</dc:title>
</cp:coreProperties>
</file>