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ind w:left="0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МУНИЦИПАЛЬНОГО ОКРУГА</w:t>
      </w:r>
    </w:p>
    <w:p>
      <w:pPr>
        <w:pStyle w:val="Normal"/>
        <w:spacing w:lineRule="atLeast" w:line="100" w:before="0" w:after="0"/>
        <w:ind w:left="0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ИНО</w:t>
      </w:r>
    </w:p>
    <w:p>
      <w:pPr>
        <w:pStyle w:val="Normal"/>
        <w:spacing w:lineRule="atLeast" w:line="100" w:before="0" w:after="0"/>
        <w:ind w:left="0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0" w:right="51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100" w:before="0" w:after="0"/>
        <w:ind w:left="0"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13 год                                                                                                 10/4</w:t>
      </w:r>
    </w:p>
    <w:p>
      <w:pPr>
        <w:pStyle w:val="Normal"/>
        <w:ind w:left="0"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оложения</w:t>
      </w:r>
      <w:r>
        <w:rPr>
          <w:b/>
          <w:sz w:val="28"/>
          <w:szCs w:val="28"/>
        </w:rPr>
        <w:t xml:space="preserve"> о проведении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Мар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 17 июля 2009 года 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оложение о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Марьино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ить, что антикоррупционную экспертизу муниципальных нормативных правовых актов и проектов муниципальных нормативных правовых актов Совета депутатов проводит аппарат Совета депутатов муниципального округа Марь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Со дня вступления в силу настоящего решения признать утратившим силу решение муниципального Собрания внутригородского муниципального образования Марьино в городе Москве от 28 октября 2010 года № 8/7 «Об утверждении Положения о проведении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Марьино в городе Москв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Настоящее решение вступает в силу со дня его официального опубликования в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Вестнике муниципальных правовых актов и на сайте муниципального округа Марьино в городе Москв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marino-mncpl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</w:t>
      </w:r>
      <w:r>
        <w:rPr>
          <w:sz w:val="28"/>
          <w:szCs w:val="28"/>
        </w:rPr>
        <w:t>нтроль за выполнением настоящего решения возложить на главу муниципального округа Марьино Чернышева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круга Марьино </w:t>
        <w:tab/>
        <w:tab/>
        <w:tab/>
        <w:tab/>
        <w:t xml:space="preserve">                               </w:t>
        <w:tab/>
        <w:t xml:space="preserve"> А.И.Чернышев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635" w:leader="none"/>
        </w:tabs>
        <w:ind w:left="582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582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к решению Совета депутатов муниципального округа</w:t>
      </w:r>
      <w:r>
        <w:rPr>
          <w:rFonts w:cs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арьино</w:t>
      </w:r>
    </w:p>
    <w:p>
      <w:pPr>
        <w:pStyle w:val="Normal"/>
        <w:ind w:left="5820" w:right="0" w:hanging="0"/>
        <w:jc w:val="left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от 11 сентября 2013 года №10/4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Марь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Совета депутатов муниципального округа Марьино (далее – Совет депутатов)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ложением и согласно методике, определенной Правительством Российской Федераци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 Совета депутатов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Совета депутатов (далее – проектов муниципальных нормативных прав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) проводится муниципальным служащим аппарата Совета депутатов муниципального округа Марьино (далее – аппарат), имеющим юридическое образование и определенным распоряжением аппарата (далее – муниципальный служащий), при проведении их правовой экспертиз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ложению. Заключение подписывается муниципальным служащи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ключение носит рекомендательный характер и подлежит рассмотрению лицом, выступившим с инициативой внесения в Совет депутатов проекта муниципального нормативного правового ак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Лицо, выступившее с инициативой внесения в Совет депутатов проекта муниципального нормативного правового акта, принимает меры по устранению выявленных коррупциогенных факторов в течение 5 рабочих дней со дня получения заключ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Совета депута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 муниципальных нормативных правовых актов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муниципальных нормативных правовых актов Совета депутатов (далее – муниципальных нормативных правовых актов) проводится по поручению главы муниципального округа Марьино (далее – глава муниципального округ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лож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носит рекомендательный характер и направляется главе муниципального округа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главой муниципального округа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заключений по результатам независи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муниципальных нормативных правовых актов и проектов муниципальных нормативных правовых актов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Совета депутатов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рабочих дн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, выступившему с инициативой внесения в Совет депутатов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ект муниципального нормативного правового акта вместе с заключением по результатам проведения независимой антикоррупционной экспертизы вносится на рассмотрение Совета депута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й нормативный правовой акт вместе с заключением по результатам проведения независимой антикоррупционной экспертизы, вносится главой муниципального округа на рассмотрение Совета депутатов для принятия мер по устранению коррупциогенных фактор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sectPr>
          <w:type w:val="nextPage"/>
          <w:pgSz w:w="11906" w:h="16838"/>
          <w:pgMar w:left="1134" w:right="772" w:gutter="0" w:header="0" w:top="1134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Совет депутатов позже установленной даты окон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антикоррупционной экспертизы </w:t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и проектов муниципальных правовых актов Совета депутатов муниципального округа Марьино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pBdr>
          <w:bottom w:val="single" w:sz="12" w:space="1" w:color="000000"/>
        </w:pBdr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left="0" w:right="0" w:firstLine="720"/>
        <w:jc w:val="center"/>
        <w:rPr/>
      </w:pPr>
      <w:r>
        <w:rPr/>
        <w:t>(проекта муниципального нормативного правового акта) Совета депутат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/>
        <w:t xml:space="preserve"> </w:t>
      </w:r>
      <w:r>
        <w:rPr>
          <w:sz w:val="28"/>
          <w:szCs w:val="28"/>
        </w:rPr>
        <w:t>в соответствии с частью 4 статьи 3 Федерального закона от 17 июля 2009 года   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Совета депутатов муниципального округа Марьино от                   __ ______20___года № _________, проведена антикоррупционная экспертиза 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/>
        <w:t>(проекта муниципального нормативного правового акта)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/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/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.</w:t>
      </w:r>
    </w:p>
    <w:p>
      <w:pPr>
        <w:pStyle w:val="Normal"/>
        <w:ind w:left="0" w:right="0" w:firstLine="720"/>
        <w:jc w:val="both"/>
        <w:rPr/>
      </w:pP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___________</w:t>
        <w:tab/>
        <w:t xml:space="preserve">        _________________</w:t>
      </w:r>
    </w:p>
    <w:p>
      <w:pPr>
        <w:pStyle w:val="Normal"/>
        <w:jc w:val="both"/>
        <w:rPr/>
      </w:pPr>
      <w:r>
        <w:rPr/>
        <w:t>(наименование должности)</w:t>
        <w:tab/>
        <w:tab/>
        <w:tab/>
        <w:t xml:space="preserve">   (подпись)</w:t>
        <w:tab/>
        <w:tab/>
        <w:tab/>
        <w:t xml:space="preserve">   </w:t>
        <w:tab/>
        <w:t>(Ф.И.О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sz w:val="28"/>
        <w:i w:val="false"/>
        <w:b/>
        <w:szCs w:val="28"/>
        <w:iCs w:val="false"/>
        <w:bCs w:val="false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3:12Z</dcterms:created>
  <dc:creator/>
  <dc:description/>
  <dc:language>en-US</dc:language>
  <cp:lastModifiedBy/>
  <cp:lastPrinted>2013-09-12T09:55:00Z</cp:lastPrinted>
  <cp:revision>0</cp:revision>
  <dc:subject/>
  <dc:title/>
</cp:coreProperties>
</file>