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убличных слушаний по обобщению и подготовке предложений,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оступивших на публичных слушаниях по обсуждению </w:t>
      </w:r>
      <w:r>
        <w:rPr>
          <w:b/>
          <w:color w:val="000000"/>
          <w:sz w:val="26"/>
          <w:szCs w:val="26"/>
        </w:rPr>
        <w:t>проекта решения Совет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szCs w:val="26"/>
        </w:rPr>
        <w:t>депутатов муниципального округа Марьино «О внесении изменений и дополнений в Устав муниципального округа Марьино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убличные слушания назначены решением Совета депутатов муниципального округа Марьино в городе Москве </w:t>
      </w:r>
      <w:r>
        <w:rPr>
          <w:rFonts w:cs="Times New Roman" w:ascii="Times New Roman" w:hAnsi="Times New Roman"/>
          <w:bCs/>
          <w:sz w:val="26"/>
          <w:szCs w:val="26"/>
        </w:rPr>
        <w:t>от 11 сентября 2024 года №10/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проекте решения Совета депутатов муниципального округа Марьино «О внесении изменений и дополнений в Устав муниципального округа Марьино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Дата проведения публичных слушаний: 10 октября 2024 г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Время проведения: с 15.00 часов до 17.00 час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Место проведения: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Луговой проезд, д.8, корп.1, аппарат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личество участников: 5 человек.</w:t>
      </w:r>
    </w:p>
    <w:p>
      <w:pPr>
        <w:pStyle w:val="ConsPlusNonformat"/>
        <w:widowControl/>
        <w:rPr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личество и суть поступивших предложений: нет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результате обсуждения проекта принято решение:</w:t>
      </w:r>
    </w:p>
    <w:p>
      <w:pPr>
        <w:pStyle w:val="12"/>
        <w:ind w:left="0" w:right="0" w:firstLine="540"/>
        <w:rPr/>
      </w:pPr>
      <w:r>
        <w:rPr>
          <w:rFonts w:cs="Times New Roman" w:ascii="Times New Roman" w:hAnsi="Times New Roman"/>
          <w:sz w:val="26"/>
          <w:szCs w:val="28"/>
        </w:rPr>
        <w:t xml:space="preserve">1. Поддержать проект решения Совета депутатов муниципального округа Марьи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О внесении изменений и дополнений в Устав муниципального округа Марьино»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12"/>
        <w:ind w:left="0" w:right="0" w:firstLine="540"/>
        <w:rPr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 Рекомендовать главе муниципального округа Марьино согласиться с проектом решения Совета депутатов муниципального округа Марьи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О внесении изменений и дополнений в Устав муниципального округа Марьино»</w:t>
      </w:r>
      <w:r>
        <w:rPr>
          <w:rFonts w:cs="Times New Roman" w:ascii="Times New Roman" w:hAnsi="Times New Roman"/>
          <w:sz w:val="26"/>
          <w:szCs w:val="28"/>
        </w:rPr>
        <w:t xml:space="preserve"> и направить его в Совет депутатов муниципального округа Марьино для утверждения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Представить результаты и протокол публичных слушаний, предложения, поступившие в ходе их проведения, в Совет депутатов муниципального округа Марьино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Опубликовать результаты публичных слушаний в бюллетене «Московский муниципальный вестник» и разместить на официальном сайте муниципального округа Марьино </w:t>
      </w:r>
      <w:hyperlink r:id="rId2">
        <w:r>
          <w:rPr>
            <w:rStyle w:val="InternetLink"/>
            <w:sz w:val="26"/>
            <w:szCs w:val="28"/>
            <w:lang w:val="en-US"/>
          </w:rPr>
          <w:t>www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asdmom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редседательствующий                                                                  О.В. Голицына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Секретарь                                                                                          Л.В. Шил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m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4:00Z</dcterms:created>
  <dc:creator>Локтева Т.А.</dc:creator>
  <dc:description/>
  <cp:keywords/>
  <dc:language>en-US</dc:language>
  <cp:lastModifiedBy>sobranie@ASDMOM.local</cp:lastModifiedBy>
  <cp:lastPrinted>2024-10-08T09:45:00Z</cp:lastPrinted>
  <dcterms:modified xsi:type="dcterms:W3CDTF">2024-10-08T06:46:00Z</dcterms:modified>
  <cp:revision>5</cp:revision>
  <dc:subject/>
  <dc:title>МУНИЦИПАЛИТЕТ ВНУТРИГОРОДСКОГО МУНИЦИПАЛЬНОГО ОБРАЗОВАНИЯ МАРЬИНО В ГОРОДЕ МОСКВЕ</dc:title>
</cp:coreProperties>
</file>