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МАРЬ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b/>
          <w:sz w:val="28"/>
          <w:szCs w:val="28"/>
        </w:rPr>
        <w:t>«__» _______ 2024 года                                                                                         №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-5670" w:leader="none"/>
        </w:tabs>
        <w:ind w:right="4676" w:hanging="0"/>
        <w:jc w:val="both"/>
        <w:rPr>
          <w:lang w:eastAsia="en-US"/>
        </w:rPr>
      </w:pPr>
      <w:r>
        <w:rPr>
          <w:lang w:eastAsia="en-US"/>
        </w:rPr>
        <w:t>Об утверждении Порядка управления и распоряжения имуществом, находящимся в муниципальной собственности муниципального округа Марьино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23 Закона города Москвы</w:t>
        <w:br/>
        <w:t>от 06 ноября 2002 года № 56 «Об организации местного самоуправления</w:t>
        <w:br/>
        <w:t xml:space="preserve">в городе Москве», Уставом муниципального округа Марьино, </w:t>
      </w:r>
    </w:p>
    <w:p>
      <w:pPr>
        <w:pStyle w:val="ConsPlusNormal"/>
        <w:ind w:firstLine="709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ОВЕТ ДЕПУТАТОВ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Утвердить Порядок управления и распоряжения имуществом, находящимся в муниципальной собственности муниципального округа Марьино согласно приложению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Марьино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kern w:val="2"/>
            <w:sz w:val="28"/>
            <w:szCs w:val="28"/>
            <w:u w:val="single"/>
            <w:lang w:eastAsia="zh-CN" w:bidi="ru-RU"/>
          </w:rPr>
          <w:t>www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kern w:val="2"/>
            <w:sz w:val="28"/>
            <w:szCs w:val="28"/>
            <w:u w:val="single"/>
            <w:lang w:val="en-US" w:eastAsia="zh-CN" w:bidi="ru-RU"/>
          </w:rPr>
          <w:t>asdmom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kern w:val="2"/>
            <w:sz w:val="28"/>
            <w:szCs w:val="28"/>
            <w:u w:val="single"/>
            <w:lang w:eastAsia="zh-CN" w:bidi="ru-RU"/>
          </w:rPr>
          <w:t>.ru</w:t>
        </w:r>
      </w:hyperlink>
      <w:r>
        <w:rPr>
          <w:rFonts w:eastAsia="SimSun;宋体" w:cs="Times New Roman" w:ascii="Times New Roman" w:hAnsi="Times New Roman"/>
          <w:color w:val="000000"/>
          <w:spacing w:val="-1"/>
          <w:kern w:val="2"/>
          <w:sz w:val="28"/>
          <w:szCs w:val="28"/>
          <w:u w:val="single"/>
          <w:lang w:eastAsia="zh-CN" w:bidi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Марьино Сотскова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га Марьино                                                                                          Сотсков В.С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ю Совета депутатов муниципального округа </w:t>
      </w:r>
      <w:r>
        <w:rPr>
          <w:rFonts w:cs="Times New Roman" w:ascii="Times New Roman" w:hAnsi="Times New Roman"/>
          <w:sz w:val="28"/>
          <w:szCs w:val="28"/>
        </w:rPr>
        <w:t>Марьин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 2024 года №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управления и распоряжения имуществом, находящимся</w:t>
        <w:br/>
        <w:t>в муниципальной собственности муниципального округа Марьин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стоящий Порядок управления и распоряжения имуществом, находящимся в муниципальной собственности муниципального округа Марьино (далее - Порядок) разработан в соответствии с Конституцией Российской Федерации, Гражданским кодексом Российской Федерации, Бюджетным кодексом Российской Федерации, Законом города Москвы</w:t>
        <w:br/>
        <w:t>от 06 ноября 2002 года № 56 «Об организации местного самоуправления</w:t>
        <w:br/>
        <w:t>в городе Москве», иными федеральными законами и законами города Москвы, регулирующими отношения собственности,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Уставом муниципального округа Марьин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Настоящий Порядок устанавливает состав </w:t>
      </w:r>
      <w:bookmarkStart w:id="0" w:name="_Hlk164866766"/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мущества, находящегося в собственности муниципального округа Марьино</w:t>
      </w:r>
      <w:bookmarkEnd w:id="0"/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муниципальное имущество)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, способы управления и распоряжения муниципальным имущест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 В состав муниципального имущества может входи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) имущество, предназначенное для решения вопросов местного значения, предусмотренных Уставом муниципального округа Марьин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) имущество, предназначенное для осуществления отдельных государственных полномочий, переданных органам местного самоуправления муниципального округа Марьино, в случаях, установленных федеральными законами и законами города Москв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) имущество, предназначенное для обеспечения деятельности органов местного самоуправления муниципального округа Марьино в городе Москве и должностных лиц местного самоуправления,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. Муниципальное имущество формируется за сч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) передачи имущества, находящееся в собственности города Москвы, в муниципальную собственность и (или) пользование органов местного самоуправления муниципального округа Марьино в соответствии с принятыми правовыми актами города Москв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) имущества, вновь созданного или приобретенного за счет средств бюджета муниципального округа Марьин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) имущества, поступившего в собственность муниципального округа Марьино по другим законным основани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. Имущество, находящееся в собственности города Москвы, передает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авовыми актами города Москвы в муниципальную собственность и (или) пользование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6. Аппарат Совета депутатов муниципального округа Марьино осуществляет управление и распоряжение муниципальным имущест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7. Аппарат Совета депутатов муниципального округа Марьино вправе передавать объекты муниципальной собственности во временное или постоянное пользование физическим и юридическим лицам, сдавать в аренду, отчуждать в установленном порядке, а также совершать с имуществом, находящимся в муниципальной собственности, иные сделки, определять в договорах и соглашениях условия использования приватизируемых или передаваемых в пользование объектов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8. Аппарат Совета депутатов муниципального округа Марьино ведет реестр муниципального имущества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ъектом учета муниципального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мущества, находящегося</w:t>
        <w:br/>
        <w:t xml:space="preserve">в собственности муниципального округа Марьино, являются </w:t>
      </w:r>
      <w:r>
        <w:rPr>
          <w:rFonts w:cs="Times New Roman" w:ascii="Times New Roman" w:hAnsi="Times New Roman"/>
          <w:sz w:val="28"/>
          <w:szCs w:val="28"/>
        </w:rPr>
        <w:t>движимые вещи в том числе документарные ценные бумаги (акции) либо иное не относящееся к недвижимым вещам имущество, стоимость которого превышает 500 000,00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0. Контроль за сохранностью и целевым использованием имущества, находящегося в муниципальной собственности, осуществляет Аппарат Совета депутатов муниципального округа Марьино путем проведения инвентаризации имущества, находящегося в муниципальной собственности, в порядке, установленном законодательством Российской Федерации и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1. Защита права муниципальной собственности осуществляется</w:t>
        <w:br/>
        <w:t>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2. Муниципальная собственность может быть истребована из чужого незаконного владения в соответствии с Граждански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3. Органы местного самоуправления муниципального округа Марьино могут осуществлять иные полномочия в области формирования, управления и распоряжения муниципальным имуществом, не противоречащие законодательству Российской Федерации, города Москвы, муниципальным нормативным правовым акт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Hyperlink">
    <w:name w:val="hyperlink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Style2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ind w:firstLine="680"/>
      <w:jc w:val="both"/>
    </w:pPr>
    <w:rPr>
      <w:sz w:val="27"/>
      <w:szCs w:val="27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dm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16:00Z</dcterms:created>
  <dc:creator>Елена</dc:creator>
  <dc:description/>
  <cp:keywords/>
  <dc:language>en-US</dc:language>
  <cp:lastModifiedBy>sobranie@ASDMOM.local</cp:lastModifiedBy>
  <cp:lastPrinted>2024-05-15T12:57:00Z</cp:lastPrinted>
  <dcterms:modified xsi:type="dcterms:W3CDTF">2024-05-22T06:58:00Z</dcterms:modified>
  <cp:revision>6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