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ИНО</w:t>
        <w:br/>
        <w:br/>
        <w:t>РЕШЕНИЕ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-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-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9" w:hanging="9"/>
        <w:jc w:val="left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9 июня 2024 года                                                                                                  №8/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TextBody"/>
        <w:widowControl w:val="false"/>
        <w:spacing w:lineRule="auto" w:line="240" w:before="0" w:after="0"/>
        <w:ind w:right="4365" w:hanging="0"/>
        <w:rPr/>
      </w:pPr>
      <w:r>
        <w:rPr>
          <w:rFonts w:cs="Times New Roman" w:ascii="Times New Roman" w:hAnsi="Times New Roman"/>
          <w:b/>
          <w:sz w:val="28"/>
        </w:rPr>
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Марьино на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квартал 20</w:t>
      </w:r>
      <w:r>
        <w:rPr>
          <w:rFonts w:cs="Times New Roman" w:ascii="Times New Roman" w:hAnsi="Times New Roman"/>
          <w:b/>
          <w:sz w:val="28"/>
          <w:lang w:val="ru-RU"/>
        </w:rPr>
        <w:t>24</w:t>
      </w:r>
      <w:r>
        <w:rPr>
          <w:rFonts w:cs="Times New Roman" w:ascii="Times New Roman" w:hAnsi="Times New Roman"/>
          <w:b/>
          <w:sz w:val="28"/>
        </w:rPr>
        <w:t xml:space="preserve"> года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695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е отдельными полномочиями города Москвы» и на основании обращения заместителя главы управы района Марьино города Москвы вх.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2-01-14-97/24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8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,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TextBody"/>
        <w:numPr>
          <w:ilvl w:val="0"/>
          <w:numId w:val="3"/>
        </w:numPr>
        <w:spacing w:before="0" w:after="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в муниципальном округе Марьино на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(приложение). </w:t>
      </w:r>
    </w:p>
    <w:p>
      <w:pPr>
        <w:pStyle w:val="TextBody"/>
        <w:spacing w:before="0" w:after="6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Марьино города Москвы в течение 3 дней со дня его принятия.</w:t>
      </w:r>
    </w:p>
    <w:p>
      <w:pPr>
        <w:pStyle w:val="TextBody"/>
        <w:spacing w:before="0" w:after="6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asdmo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ru</w:t>
        </w:r>
      </w:hyperlink>
      <w:r>
        <w:rPr>
          <w:rStyle w:val="InternetLink"/>
          <w:rFonts w:cs="Times New Roman" w:ascii="Times New Roman" w:hAnsi="Times New Roman"/>
          <w:color w:val="000000"/>
          <w:spacing w:val="-1"/>
          <w:sz w:val="28"/>
          <w:szCs w:val="28"/>
          <w:u w:val="none"/>
        </w:rPr>
        <w:t>.</w:t>
      </w:r>
    </w:p>
    <w:p>
      <w:pPr>
        <w:pStyle w:val="TextBody"/>
        <w:spacing w:before="0" w:after="6"/>
        <w:ind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у муниципального округа Марьино Сотскова В.С. </w:t>
      </w:r>
    </w:p>
    <w:p>
      <w:pPr>
        <w:pStyle w:val="TextBody"/>
        <w:spacing w:before="0" w:after="6"/>
        <w:ind w:firstLine="70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6"/>
        <w:ind w:firstLine="70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6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муниципального</w:t>
      </w:r>
    </w:p>
    <w:p>
      <w:pPr>
        <w:pStyle w:val="TextBody"/>
        <w:spacing w:before="0" w:after="6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руга Марьино                                                                                        В.С. Сотсков</w:t>
      </w:r>
    </w:p>
    <w:p>
      <w:pPr>
        <w:pStyle w:val="TextBody"/>
        <w:spacing w:before="0" w:after="6"/>
        <w:ind w:firstLine="7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6"/>
        <w:ind w:firstLine="70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Марьино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24 года №8/2</w:t>
      </w:r>
    </w:p>
    <w:p>
      <w:pPr>
        <w:pStyle w:val="Normal"/>
        <w:ind w:left="11057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ЛАН МЕРОПРИЯТИЙ РАЙОНА МАРЬИНО 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/>
        <w:t xml:space="preserve"> КВАРТАЛ 2024 года</w:t>
      </w:r>
    </w:p>
    <w:tbl>
      <w:tblPr>
        <w:tblW w:w="1503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560"/>
        <w:gridCol w:w="2659"/>
        <w:gridCol w:w="2126"/>
        <w:gridCol w:w="46"/>
      </w:tblGrid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емя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14"/>
              <w:ind w:left="-9" w:firstLine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32"/>
                <w:szCs w:val="24"/>
              </w:rPr>
              <w:t>Июль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32"/>
                <w:szCs w:val="24"/>
                <w:lang w:val="en-US"/>
              </w:rPr>
              <w:t xml:space="preserve"> 2024 г.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амятные и знаменательные даты в истории России. «История России: события и лю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4-05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асы досуга. Приходи играть к нам в клуб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кроссворды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тека для школьников -кроссворды и ребусы (понедель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атковременного пребывания для детей, оставшихся в городе, «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 К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овой калейдоскоп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тека -настольные игры для всех возрастов (втор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ери картинку. Пазлы.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тека-логическое конструирование (сре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лимпийский день (23 июня). В часы досуга. Приходи играть к нам в клуб. «Летние баталии» Игротека- спортивные настольные игры. Шашки (Четвер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бинар «Ребенок и Родители. Как влияют отношения на успешность и гармонию в отнош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Е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й карандаш» мастер-класс по рисованию (пятн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в группе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7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ечная, 13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кова Татьяна Сергеевн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емьи, любви и верн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 (мастер-классы, открыты показ филь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, мои и на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О ДЦ «КОЛИБР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ьинский парк, 1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нда В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.2024 День семьи, любви и вер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– беседа с просмотром фильм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го жизни святых Петру и Февронье Муромски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изготовлению открытки – в технике пластилинография «Ромашка – символ семейного счасть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досугово-познавательное мероприятие планируются при наличии желающих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.202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8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4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ень семьи, любви и верности посвящается. (8 июля) Выставка работ участников студии прикладного творчества и жителей района. «Живая нить тради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24-12.07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,</w:t>
            </w:r>
          </w:p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ень семьи, любви и верности. (8 июля). «Ромашки нежный лепесток». Мастер-класс сувенир своими руками. Ромашка с пожел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Любовь и вер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</w:t>
            </w:r>
          </w:p>
          <w:p>
            <w:pPr>
              <w:pStyle w:val="Normal"/>
              <w:ind w:left="-108" w:right="-99" w:firstLine="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еченская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Семья 21 века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. «Веселые клетки» Игротека- спортивные настольные игры. Шашки (втор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 «Ответь за пять секунд» Игротека -настольные игры для всех возрастов (сре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школы детского телевидения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 15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ский бульвар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енко О.Ю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Мир Ангелов»,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для взрослых и детей «Лето» рисуем картину акрилом</w:t>
            </w:r>
          </w:p>
          <w:p>
            <w:pPr>
              <w:pStyle w:val="Normal"/>
              <w:ind w:left="2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мастерская.</w:t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7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мещении центра         (Поречная,13-1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даурова Анастасия Юрьевн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экспозиция «Пейзажи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ский бульвар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енко О.Ю., </w:t>
            </w:r>
          </w:p>
          <w:p>
            <w:pPr>
              <w:pStyle w:val="Normal"/>
              <w:ind w:left="-56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Мир Ангелов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ометрическая мозаи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тека-логическое конструирование (Четвер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мирный день шоколад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чное мероприятие (мастер-класс, шоколадное фонд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О ДЦ «КОЛИБР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ьинский парк, 1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нда В.И.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й карандаш» мастер-класс по рисованию (пятн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аем полепить из пластилина забавных персонажей из детских мультфильмов «Лепим вместе с мамо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4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0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го творчества «Волшебный лес» (деревья из бисе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4- 19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. «Парад загадо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тека для школьников -кроссворды и ребусы (понедель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елые клетки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тека- спортивные настольные игры. Шашки (втор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 «Ответь за пять секунд» Игротека -настольные игры для всех возрастов (сре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. «Геометрическая мозаика» Игротека-логическое конструирование (Четвер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Монтессори Тематическое занятие «Я люблю свою семью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.2024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мещении центра         Поречная, 13-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Мария Сергеевн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укодельница» Вяжем, шьем всей семьей! Вязание, посиделки, обмен рецептами, чаеп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4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ужные гравюры» мастер-класс по рисованию (пятн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сультации по вопросам педагогики, дефектологии, нейро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Е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работ жителей района «Природы чудные мгновен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24- 26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асы досуга. Приходи играть к нам в клуб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ад загадо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тека для школьников -кроссворды и ребусы (понедель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елые клетки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тека- спортивные настольные игры. Шашки (втор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веть за пять секунд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тека -настольные игры для всех возрастов (сре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льклорный мастер-класс «Хороводница», изготовление куклы-обер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,     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ский бульвар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енко О.Ю., АНО «Мир Ангелов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8-916-063-14-0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ожи чудо-кубик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тека-логическое конструирование (Четвер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ужные гравюры» мастер-класс по рисованию (пятн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жителей района «Радуга на полот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24- 31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. «Парад загадо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тека для школьников -кроссворды и ребусы (понедель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. «Веселые клетки» Игротека- спортивные настольные игры. Шашки(втор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родителями «Полезный завтр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Андер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Е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ы досуга. Приходи играть к нам в клуб «Ответь за пять секунд» Игротека -настольные игры для всех возрастов (сре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 проекте «Лето в Москве»: проведение  творческих мастер классов по изготовлению поделок из синельной проволоки, пластилина  (лепка), а также по приобщению к музыке и музыкальным инструментам  рисование, лепка, совместное пение, ,  (разучивание песен, стихов и  скороговорок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юле, августе 2024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 850-летия Москв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22"/>
        <w:gridCol w:w="1701"/>
        <w:gridCol w:w="2726"/>
        <w:gridCol w:w="1984"/>
      </w:tblGrid>
      <w:tr>
        <w:trPr>
          <w:trHeight w:val="199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14"/>
              <w:ind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август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en-US"/>
              </w:rPr>
              <w:t xml:space="preserve">  2024 г.</w:t>
            </w:r>
          </w:p>
        </w:tc>
      </w:tr>
      <w:tr>
        <w:trPr>
          <w:trHeight w:val="9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амятные и знаменательные даты в истории России. «История России: события и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-02.08.202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 «Сложи чудо-кубики» Игротека-логическое конструирование 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атковременного пребывания для детей, оставшихся в городе, 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4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108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черкасский б-р,31,  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ind w:left="-108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 К.А.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жные гравюры» мастер-класс по рисованию (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ни - школе «Словолодочки» квест «День Зна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28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8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850-летия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ирнова Светлана Анатольевна 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дню молодежи (12 августа)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глазами матери» Фотовыставка работ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-09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ы досуга. Приходи играть к нам в клуб.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загадок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тека для школьников -кроссворды и ребусы (понеде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е клетки»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- спортивные настольные игры. Шашки (вто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Монтессори - музыкальный утренник «Праздник светоф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ухоЦветик», изготовление па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       15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ьинский бульвар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нко О.Ю., АНО «Мир Ангелов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ь за пять секунд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тека -настольные игры для всех возрастов (ср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- досугово-оздоровительное мероприятие на дворовой площадке (подвижные игры, прыжки на большой скакалке, рисунок на асфаль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4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чудо-кубики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тека-логическое конструирование 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жные гравюры» мастер-класс по рисованию (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ы по субботам в кружке «Пластилинка» Делаем   поделки всей семьей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ы в рамках проекта «Лето в Моск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8.2024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42 Парк 850-летия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Детская агрессия и истерики. Кризисы возраста в дошкольный период. когда стоит бить тревогу. Как отличить норму от пат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20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Е.А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дню молодежи (12 августа)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по страницам истории клуба «Ребята нашего дв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4-16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-19:00                               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,</w:t>
            </w:r>
          </w:p>
          <w:p>
            <w:pPr>
              <w:pStyle w:val="Normal"/>
              <w:ind w:left="-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дню молодежи (12 августа) Приходи играть к нам в клуб.  «Игровой калейдоскоп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-настольные игры для всех возр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-18:00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 «Веселые клетки» Игротека- спортивные настольные игры. Шашки(вто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-19:00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 «Ответь за пять секунд» Игротека -настольные игры для всех возрастов (ср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-19:00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школы детского телевидения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ский бульвар,</w:t>
            </w:r>
          </w:p>
          <w:p>
            <w:pPr>
              <w:pStyle w:val="Normal"/>
              <w:ind w:right="-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енко О.Ю., </w:t>
            </w:r>
          </w:p>
          <w:p>
            <w:pPr>
              <w:pStyle w:val="Normal"/>
              <w:ind w:left="-56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Мир Ангелов»</w:t>
            </w:r>
          </w:p>
          <w:p>
            <w:pPr>
              <w:pStyle w:val="Normal"/>
              <w:ind w:left="-56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овый спас. Праздничное мероприятие (мастер-класс, театрально-импровизационная поста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8.2024 14.00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О ДЦ «КОЛИБР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ьинский парк, 1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нда В.И. 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экспозиция «Пейзаж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ский бульвар,</w:t>
            </w:r>
          </w:p>
          <w:p>
            <w:pPr>
              <w:pStyle w:val="Normal"/>
              <w:ind w:left="-56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енко О.Ю., </w:t>
            </w:r>
          </w:p>
          <w:p>
            <w:pPr>
              <w:pStyle w:val="Normal"/>
              <w:ind w:left="-56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Мир Ангелов», </w:t>
            </w:r>
          </w:p>
          <w:p>
            <w:pPr>
              <w:pStyle w:val="Normal"/>
              <w:ind w:left="-56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6-063-14-04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 «Сложи чудо-кубики» Игротека-логическое конструирование 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-19:00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сюжета «Три Спаса августа: Медовый, Яблочный и Ореховый». Беседа - экскурс в историю и традиции народного празднования на Руси, что можно и что нельзя делать в Сп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8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жные гравюры» мастер-класс по рисованию (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-19:00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для взрослых. Рисуем кошку. 8 августа – Всемирный день кошек.</w:t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мастерска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</w:tabs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мещении центра (Поречная,13-1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даурова Анастасия Юрьевна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сультации по вопросам педагогики, дефектологии, нейро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Е.А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государственного флага России. (22 августа) Выставка «История государственного флаг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4 23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-19:00                               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государственного флага России. (22 августа) «История России: события и люди» выставка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и знаменательные даты в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4 23.08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-19:00                               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 «Парад загадок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тека для школьников -кроссворды и ребусы (понеде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-19:00                               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ый, синий, красный – Родины моей цвета» - творческое занятие в кружке «Знайка», приуроченное ко Дню флага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ткрытки Российского флага (в технике пластилинограф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4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 «Веселые клетки» Игротека- спортивные настольные игры. Шашки(вто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-19:00                               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«Русская матрё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-17:00                               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мещение АНО МСОЦ “Альянс”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нецкая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Н.С.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 «Ответь за пять секунд» Игротека -настольные игры для всех возрастов (ср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-19:00                               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Высшие психические функции. Можем ли мы повлиять на интел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Е.А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 «Сложи чудо-кубики» Игротека-логическое конструирование 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-19:00                               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жные гравюры» мастер-класс по рисованию (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-19:00                               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города Москвы.  Выставка работ детей и жителей района «Москва- город творче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4-30.08.202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города Москвы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ашем Марьинском дворе». Фотовыставка по страницам истории клу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4-30.08.202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города Москвы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и играть во дв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ровое мероприятие Настольные игры для всех возр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ружки и студии на новый творческий сезон 2024-2025й год.  Знакомство с направлениями деятельности 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ями Центра, беседы с родителями и детьми,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тибюле Центра проводится видео показ активностей наших кружков и творческих коллективов, так же можно послушать и посмотреть музыкальные, культурологические видеолекции Михаила Казиника (известного искусствоведа, скрипача, педагога) и послушать музыку в исполнении известных инструмент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6.08.202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удн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20: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ботам: 10:00-14:00, а также в течение сентября-октября 2024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4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города Москв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ходи играть во дв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ровое мероприятие «Весёлый карандаш» мастер-класс по ри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кино. Открытые лекции и показы культовых филь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8.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О ДЦ «КОЛИБРИ», Марьинский парк, 1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нда В.И. 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города Москв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ходи играть во дв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ровое мероприятие Игротека -логическое конструирование «Собери картин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города Москвы. «Выходи играть во двор» Спортивно- досуговое дворовое мероприятие. Турнир по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города Москвы. «Выходи играть во двор» Настольные игры для всех возр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помогает семь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 -31.08.2024</w:t>
            </w:r>
          </w:p>
          <w:p>
            <w:pPr>
              <w:pStyle w:val="Normal"/>
              <w:ind w:right="-9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8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реченская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Семья 21 века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9" w:firstLine="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 ули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  <w:p>
            <w:pPr>
              <w:pStyle w:val="Normal"/>
              <w:ind w:right="-9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Normal"/>
              <w:ind w:left="-56" w:right="-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сельдорфский 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Семья 21 века»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открытых двер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чное мероприятие (мастер-классы, актив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08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О ДЦ «КОЛИБРИ», Марьинский парк, 1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нда В.И.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22"/>
        <w:gridCol w:w="1701"/>
        <w:gridCol w:w="2835"/>
        <w:gridCol w:w="1876"/>
        <w:gridCol w:w="15"/>
      </w:tblGrid>
      <w:tr>
        <w:trPr>
          <w:trHeight w:val="127" w:hRule="atLeast"/>
        </w:trPr>
        <w:tc>
          <w:tcPr>
            <w:tcW w:w="1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14"/>
              <w:ind w:left="-9" w:firstLine="357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 2024 г.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города.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В нашем Марьинском дворе. По страницам истории клу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24-06.09.202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День друзей, улыбок, света, праздник книг, добра. Конкурсы, развлечения, аттракционы, выставка рисунков «Как я провел лето» для всех посетителей Цен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31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ind w:left="-108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цент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Н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ик Н. И.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города.   Выставка детского творчества под открытым небом «Волшебный бисе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, 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«Школьный 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16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е АНО МСОЦ “Альянс”, Донецкая, 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Н.С.</w:t>
            </w:r>
          </w:p>
        </w:tc>
      </w:tr>
      <w:tr>
        <w:trPr>
          <w:trHeight w:val="20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с возложением цветов «Завтра начинается сегодня» - день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850-летия г. Москвы, скульптурная композиция «Добрый ангел мир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нко О.Ю., АНО «Мир Ангелов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города.   Выставка работ участников студии прикладного творчества «Творчество юных-любимому го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.2024-05.09.202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города.   Выставка детского творчества под открытым небом «Забавные игрушки из пряжи и фет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 14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, 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города Дни открытых дверей «Клуб собирает друзей». Собрания участников студии «Диа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 14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города Дни открытых дверей студии дошкольного развития.    Круглый стол. Встречи с жителями района «От игры – к знаниям. Развитие детей дошкольного возраста». Группа СДР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 18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города. Выставка творчества детей и жителей района «Марьинские мастерицы» и мастер-класс «Радужные гравю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 14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, 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 Игротека викторина «Ответь за 5 секун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 16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города Дни открытых дверей студии дошкольного развития.    Круглый стол. Встречи с жителями района «От игры – к знаниям. Развитие детей дошкольного возраста».  Группа СДР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 18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города Дни открытых дверей студии дошкольного развития.    Круглый стол. Встречи с жителями района «От игры – к знаниям. Развитие детей дошкольного возраста».  Группа СДР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 18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родителями «Полезный завтр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Андерс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Е.А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, посвященных Дню города.  Игротека для всех возр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4 По плану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 классов (лепка, пластилинография, рисование, поделки из пушистой проволоки и другое) в рамках празднования Дня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4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района Марьи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й день красот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кции (имидж и стиль в современном мегаполисе) Мастер-клас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Твоя колори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09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О ДЦ «КОЛИБР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ьинский парк, 17/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нда В.И.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80-летию Победы в Великой Отечественной войн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ждународному дню памяти жертв фашизма (08.09.2024г.)  посвящается. Выставка плакатов «Сороковые, пороховые» Великая Отечественная война. Как это было… День за днем.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9.2024-13.09.202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города.  Фотовыставка «Ребята нашего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9.2024-13.09.202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лакатов «Шаги истории-сентябрь»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е да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с 1 по 15 сентяб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9.2024-12.09.202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свободного посещения «Рукодельниц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ы по вязанию, рукоделию и поделкам. Вязание на спицах и крюч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4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  Досуговое мероприятие «Правила маленького пешехода» (Кинолекторий по правилам дорожного движения и настольные 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 16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школы детского телевидения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ьинский бульвар,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нко О.Ю., АНО «Мир Ангелов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изобразительного и декоративно-прикладного творчества «Лики анге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9" w:firstLine="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ский бульвар,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енко О.Ю., </w:t>
            </w:r>
          </w:p>
          <w:p>
            <w:pPr>
              <w:pStyle w:val="Normal"/>
              <w:ind w:left="-56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Мир Ангелов», </w:t>
            </w:r>
          </w:p>
          <w:p>
            <w:pPr>
              <w:pStyle w:val="Normal"/>
              <w:ind w:left="-56" w:right="-99"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6-063-14-04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мейного творчества. Мастер-класс. «Скрапбукинг. Закладки для кни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4 10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,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28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студия "ЧЕРНИКА" тематическое занятие, «Мое волшебное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мещении цент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речная, 13- 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даурова Анаста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ьевна  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Детская агрессия и истерики. Кризисы возраста в дошкольный период. когда стоит бить тревогу. Как отличить норму от пат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Е.А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0-летию Победы в Великой Отечественной войне. Фотовыставка «Они защищали Москву. Народное ополчен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4 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.202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лакатов «Шаги истории-сентябрь»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е да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с 16 по 30 сентяб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202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рождения «Смайли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чное мероприятие (мастер-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9.2024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О ДЦ «КОЛИБР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ьинский парк, 17/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нда В.И.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 Викторина «Загадки деда Букво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4 16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ки осени» - выставка живописных работ (жанр пейзаж) участники: юные художники изосту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формление выстав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черкасский б-р, 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мейного творчества. Мастер-класс для жителей района «Вязание – секреты мастерства. Основные приемы вязания на спиц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4 10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ир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изо деятельности во всех студиях Центра «Голубь – символ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черкасский 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ind w:left="-108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р, 3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цент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ик Н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лакатов «Шаги истории» Сентябрь-памятные и знаменательные да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учные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9.2024-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202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Битва под Моск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ченская, 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Семья 21 века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участников студии прикладного творч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к Веселые игрушки из пря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9.202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сультации по вопросам педагогики, дефектологии, нейро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Е.А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 Приходи играть к нам в клуб.  Игротека «Поиграем, отдохнём, время с пользой проведем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 16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жилого человека посвящается. (1 октября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Поздравительная открытка «Осенний бу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 18:3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8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Мой друг – музыка» (участники: инструменталисты музыкально-хоровой студии «Радуга», воспитанники других кружков и коллективов. Концерт ориентирован на детей и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черкасский б-р, 42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й год – объявлен президентом РФ Путиным В.В. Годом Семьи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ый праздник в кругу семьи «Счастливы вместе!»  В программе: совместное пение детей и взрослых, игралочки и игры в командах, концертная часть, чаепитие с домашней выпечкой (кружок «Знай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4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жилого человека посвящается. (1 октября).   Мастер-класс. Поздравительная открытка «Мы дарим Вам тепло душ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 18:3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мейного творчества. Мастер-класс для жителей района «Вязание – секреты мастерства. Узоры из лицевых и изнаночных петель. Учимся читать схемы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4 10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,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К ДПК «Подросток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». Выступление хореографических коллект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ентировочная д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е поля, 34/2, Социальный жилой дом Марьи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Р.И.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лыбки. Начало конкурса юмористических рассказов «От улыбки станет всем свет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черкасский б-р, 31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Цент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ик Н.И.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. Знакомство с композиторами и музыкальными произведениями разных стран в студиях эстетического развития и студии английского языка. Музыкальная викторина «Угадай мелод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0.202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черкасский б-р, 31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Цент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ик Н.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С.В.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открытых дверей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т все направления цен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9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мещении цент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речная, 13-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енко Светлана Михайловна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. В течение всего сентября и октября 2024 года Центр организует Дни открытых дверей, знакомит посетителей с направлениями работы Центра, в вестибюле проводится видео показ активностей наших кружков и творческих коллективов, так же можно послушать и посмотреть музыкальные, культурологические видеолекции Михаила Казиника (известного искусствоведа, скрипача, педагога) и исполнение музыкальных произве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ентября-октября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б-р, 42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spacing w:lineRule="auto" w:line="240"/>
              <w:ind w:left="-108" w:right="-108" w:firstLine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КДЦ «Светелка»</w:t>
            </w:r>
          </w:p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82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tyle19">
    <w:name w:val="Обычный (веб) Знак"/>
    <w:qFormat/>
    <w:rPr>
      <w:color w:val="00000A"/>
      <w:kern w:val="2"/>
      <w:sz w:val="24"/>
      <w:szCs w:val="24"/>
      <w:lang w:eastAsia="zh-CN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0c3">
    <w:name w:val="c0 c3"/>
    <w:qFormat/>
    <w:rPr/>
  </w:style>
  <w:style w:type="character" w:styleId="C0">
    <w:name w:val="c0"/>
    <w:qFormat/>
    <w:rPr/>
  </w:style>
  <w:style w:type="character" w:styleId="S4">
    <w:name w:val="s4"/>
    <w:qFormat/>
    <w:rPr/>
  </w:style>
  <w:style w:type="character" w:styleId="S16">
    <w:name w:val="s16"/>
    <w:qFormat/>
    <w:rPr/>
  </w:style>
  <w:style w:type="character" w:styleId="S2">
    <w:name w:val="s2"/>
    <w:qFormat/>
    <w:rPr/>
  </w:style>
  <w:style w:type="character" w:styleId="S13">
    <w:name w:val="s13"/>
    <w:qFormat/>
    <w:rPr/>
  </w:style>
  <w:style w:type="character" w:styleId="21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eastAsia="zh-CN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Oglav">
    <w:name w:val="Oglav"/>
    <w:basedOn w:val="Normal"/>
    <w:qFormat/>
    <w:pPr>
      <w:spacing w:lineRule="auto" w:line="240"/>
      <w:ind w:left="0" w:right="0" w:firstLine="567"/>
    </w:pPr>
    <w:rPr>
      <w:rFonts w:ascii="Verdana" w:hAnsi="Verdana" w:eastAsia="Times New Roman" w:cs="Verdana"/>
      <w:b/>
      <w:bCs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>
      <w:rFonts w:cs="Times New Roman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/>
      <w:ind w:hanging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/>
      <w:ind w:hanging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Средняя сетка 21"/>
    <w:qFormat/>
    <w:pPr>
      <w:widowControl/>
      <w:bidi w:val="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1">
    <w:name w:val="styl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mo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3:00Z</dcterms:created>
  <dc:creator>Пользователь</dc:creator>
  <dc:description/>
  <cp:keywords/>
  <dc:language>en-US</dc:language>
  <cp:lastModifiedBy>sobranie@ASDMOM.local</cp:lastModifiedBy>
  <cp:lastPrinted>2024-06-19T10:17:00Z</cp:lastPrinted>
  <dcterms:modified xsi:type="dcterms:W3CDTF">2024-06-19T07:25:00Z</dcterms:modified>
  <cp:revision>5</cp:revision>
  <dc:subject/>
  <dc:title/>
</cp:coreProperties>
</file>