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28" w:after="0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28" w:after="0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  <w:t>СОВЕТ ДЕПУТАТОВ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28" w:after="0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28" w:after="0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  <w:t>МАРЬИНО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28" w:after="0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28" w:after="0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28" w:after="0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28" w:after="0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28" w:after="0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28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color w:val="00000A"/>
          <w:sz w:val="26"/>
          <w:szCs w:val="26"/>
          <w:lang w:eastAsia="ru-RU"/>
        </w:rPr>
        <w:t>19 июня 2024 года                                                                                                               №8/1</w:t>
      </w:r>
    </w:p>
    <w:p>
      <w:pPr>
        <w:pStyle w:val="TextBody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19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bookmarkStart w:id="0" w:name="_Hlk496779179"/>
            <w:bookmarkEnd w:id="0"/>
            <w:r>
              <w:rPr>
                <w:rFonts w:cs="Times New Roman"/>
                <w:b/>
                <w:bCs/>
                <w:sz w:val="26"/>
                <w:szCs w:val="26"/>
              </w:rPr>
              <w:t xml:space="preserve"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</w:t>
            </w: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района Марьино города Москвы в 2024 году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  <w:bookmarkStart w:id="1" w:name="_Hlk496779179"/>
            <w:bookmarkStart w:id="2" w:name="_Hlk496779179"/>
            <w:bookmarkEnd w:id="2"/>
          </w:p>
        </w:tc>
      </w:tr>
    </w:tbl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постановлением Правительства Москвы от 26 декабря 2012 года №849-ПП «О стимулировании территориальных органов исполнительной власти города Москвы» (в редакции постановления от 19 декабря 2023 года №2635-ПП «О внесении изменений в постановление Правительства Москвы от 26 декабря 2012 года №849-ПП») и обращением управы района Марьино города Москвы вх</w:t>
      </w:r>
      <w:r>
        <w:rPr>
          <w:rFonts w:cs="Times New Roman"/>
          <w:color w:val="000000"/>
          <w:sz w:val="26"/>
          <w:szCs w:val="26"/>
        </w:rPr>
        <w:t xml:space="preserve">. №02-01-14-96/24 от 17 июня 2024 года, </w:t>
      </w:r>
    </w:p>
    <w:p>
      <w:pPr>
        <w:pStyle w:val="Normal"/>
        <w:autoSpaceDE w:val="false"/>
        <w:ind w:right="3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огласовать направление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в </w:t>
      </w:r>
      <w:r>
        <w:rPr>
          <w:rFonts w:cs="Times New Roman"/>
          <w:sz w:val="26"/>
          <w:szCs w:val="26"/>
          <w:lang w:eastAsia="ru-RU"/>
        </w:rPr>
        <w:t>районе Марьино города Москвы в 2024 году</w:t>
      </w:r>
      <w:r>
        <w:rPr>
          <w:rFonts w:cs="Times New Roman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знать утратившим силу решение Совета депутатов муниципального округа Марьино от 14 февраля 2024 года №3/6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</w:t>
      </w:r>
      <w:r>
        <w:rPr>
          <w:rFonts w:cs="Times New Roman"/>
          <w:sz w:val="26"/>
          <w:szCs w:val="26"/>
          <w:lang w:eastAsia="ru-RU"/>
        </w:rPr>
        <w:t>района Марьино города Москвы в 2024 году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править настоящее решение в управу района Марьино города Москвы, в префектуру ЮВА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арьино </w:t>
      </w:r>
      <w:hyperlink r:id="rId2">
        <w:r>
          <w:rPr>
            <w:rStyle w:val="InternetLink"/>
            <w:sz w:val="26"/>
            <w:szCs w:val="26"/>
          </w:rPr>
          <w:t>www.asdmom.ru</w:t>
        </w:r>
      </w:hyperlink>
      <w:r>
        <w:rPr>
          <w:rFonts w:eastAsia="Calibri" w:cs="Times New Roman"/>
          <w:color w:val="000000"/>
          <w:spacing w:val="-1"/>
          <w:sz w:val="26"/>
          <w:szCs w:val="26"/>
          <w:lang w:bidi="ar-SA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Style w:val="InternetLink"/>
          <w:rFonts w:eastAsia="Times New Roman" w:cs="Times New Roman"/>
          <w:color w:val="000000"/>
          <w:spacing w:val="-1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sz w:val="26"/>
          <w:szCs w:val="26"/>
          <w:u w:val="none"/>
          <w:lang w:val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выполнением настоящего решения возложить на главу муниципального округа Сотскова В.С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Глава муниципального</w:t>
      </w:r>
    </w:p>
    <w:p>
      <w:pPr>
        <w:sectPr>
          <w:type w:val="nextPage"/>
          <w:pgSz w:w="11906" w:h="16838"/>
          <w:pgMar w:left="1134" w:right="77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круга Марьино                                                                                     В.С. Сотсков</w:t>
      </w:r>
    </w:p>
    <w:p>
      <w:pPr>
        <w:pStyle w:val="TextBody"/>
        <w:spacing w:before="0" w:after="0"/>
        <w:ind w:left="10065" w:right="111" w:hanging="0"/>
        <w:rPr/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10065" w:right="111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TextBody"/>
        <w:spacing w:before="0" w:after="0"/>
        <w:ind w:left="10065" w:right="111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Марьино</w:t>
      </w:r>
    </w:p>
    <w:p>
      <w:pPr>
        <w:pStyle w:val="TextBody"/>
        <w:spacing w:before="0" w:after="0"/>
        <w:ind w:left="10065" w:right="111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от 19 июня 2024 года №8/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ный 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благоустройству дворовых территорий района Марьино за счет средств стимулирования территориальных органов исполнительной власти города Москвы в 2024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80"/>
        <w:gridCol w:w="4961"/>
        <w:gridCol w:w="2895"/>
        <w:gridCol w:w="2634"/>
      </w:tblGrid>
      <w:tr>
        <w:trPr>
          <w:trHeight w:val="7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иды рабо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ъем рабо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уб.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Братиславская ул., д. 31 к.1,2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асфальтовых покрыти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0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40694070,89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бортового камн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05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компенсато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05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75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0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резинового покрыт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детск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площадки тихого отдых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ДТ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газ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несение разметки парковочных ме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5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ограждения мультиспортарен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8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водоотводящих лот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Новочеркасский бульвар, д. 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бортового камн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Times New Roman"/>
                <w:sz w:val="28"/>
                <w:szCs w:val="28"/>
              </w:rPr>
              <w:t>160 пог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432393,64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компенсато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резинового покры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8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детск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  <w:bookmarkStart w:id="3" w:name="_Hlk72852203"/>
            <w:bookmarkStart w:id="4" w:name="_Hlk72852203"/>
            <w:bookmarkEnd w:id="4"/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ул. Маршала Голованова, д.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асфальтовых покры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45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3420170,12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бортового кам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25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компенсато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5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резинового покры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5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детск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площадки тихого отдых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несение разметки парковочных ме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0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столб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ИД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ДТС из АБ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5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газ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Белореченская ул. 49; Марьинский Парк ул. 15/51, 17 к.1, 17 к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асфальтовых покры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5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3341259,5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бортового кам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80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компенсато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80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2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стройство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5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резинового покры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детск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несение разметки парковочных ме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5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столб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ИД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ДТС из АБ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газ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ул. Люблинская, д. 1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асфальтовых покры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3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255482,57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бортового кам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95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компенсато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95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5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резинового покры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5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емонт детск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площадки тихого отдых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ДТ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5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газ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несение разметки парковочных ме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5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ограждения мультиспортарен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столб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ул. Люблинская, д. 157, корп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асфальтовых покры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4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7704523,66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бортового кам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66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компенсато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66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9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резинового покры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4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детск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площадки тихого отдых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ДТ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6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газ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1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несение разметки парковочных ме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2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ограждения мультиспортарен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столб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ИД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ул. Люблинская, д. 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емонт асфальтовых покры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45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5869553,92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бортового кам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5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компенсато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5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9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резинового покры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детск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площадки тихого отдых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ДТ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газ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несение разметки парковочных ме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полусф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антипарковочных столб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Белореченская ул. 37 к.1, 37 к.2, 3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емонт асфальтовых покры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916855,86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бортового кам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5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компенсато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5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6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резинового покры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5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детск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ДТ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газ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бункерн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Перерва ул. д. 49 к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асфальтовых покрыти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6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19936534,89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бортового камн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70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стройство компенсато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70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35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резинового покры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детск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площадки тихого отдых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цветн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ДТ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газ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несение разметки парковочных ме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0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столб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ИД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ограждений 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0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стройство водоотводящих лот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панду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поручн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ул. Братиславская, д. 6, корп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асфальтовых покры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45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263690,94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бортового кам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5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компенсато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5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5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резинового покры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детск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столб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ИД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ДТС из АБ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газ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ячковский бульвар, д. 8, корп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бортового кам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 пог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066658,66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компенсато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резинового покры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5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детск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Донецкая ул., д. 26. Подольская ул., д. 31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асфальтовых покры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89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500918,53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бортового кам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13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компенсато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Times New Roman"/>
                <w:sz w:val="28"/>
                <w:szCs w:val="28"/>
              </w:rPr>
              <w:t>1513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ДТ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6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водоотводящих лот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Донецкая ул. 8; Подольская ул.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7174,00</w:t>
            </w:r>
          </w:p>
        </w:tc>
      </w:tr>
      <w:tr>
        <w:trPr>
          <w:trHeight w:val="37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kern w:val="2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Новомарьинская ул., д. 5, 5 к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7174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kern w:val="2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Братиславская ул., д. 15 к.1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2387,0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Луговой пр. 2, 4 к.1, 4 к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0967,5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Луговой проезд д.8 к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61935,0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Новомарьинская ул., д. 3 к.2, 5 к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4774,0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Перерва ул., д. 2,4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2387,0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Марьинский бульв., д.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9548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1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Мячковский бульв., д.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0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18709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kern w:val="2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Люблинская ул., д.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5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5741,5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Новочеркасский бульв., д. 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7161,0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Новочеркасский бульв., д.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7161,0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Мячковский бульв. 20 к.2, 20 к.3; Поречная ул. 17/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>61935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6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Мячковский бульв., д. 18 к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36"/>
                <w:szCs w:val="36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АБ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86625,5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kern w:val="2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бортового кам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kern w:val="2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стройство компенсаторов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kern w:val="2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0 кв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Братиславская ул., д. 34 к.1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2387,0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Братиславская ул. 30; Марьинский бульв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2387,0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Перерва ул., д. 26 к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4774,0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Перерва ул., д. 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4774,0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Батайский пр-д, д. 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2387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2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Донецкая ул., д.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36"/>
                <w:szCs w:val="36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90286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kern w:val="2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5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3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Подольская ул., д.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36"/>
                <w:szCs w:val="36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958536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kern w:val="2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5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kern w:val="2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4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Подольская ул., д. 1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36"/>
                <w:szCs w:val="36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66387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kern w:val="2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Подольская ул., д.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99137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0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6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Подольская ул., д. 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676137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0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7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Батайский пр. 1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770011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0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8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Новочеркасский бульв. д.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35411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0 пог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9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ул. Братиславская, д. 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0 пог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18650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0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Донецкая ул., д. 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15061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8 пог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Голованова Маршала ул. 12,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0 шт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89060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2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Белореченская ул. 41 к.1, 41 к.2, 43, 45 к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>110748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3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Братиславская ул., д.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7561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4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Донецкая ул., д. 1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25135,00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0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5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Перерва ул., д. 1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41348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0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ул. Новомарьинская, д. 17,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 шт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0400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7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Белореченская ул. 34 к.1, 34 к.2; Новомарьинская ул. 36 к.1, 36 к.2, 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88161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Белореченская ул. 37 к.1, 37 к.2, 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 шт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1000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9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Братиславская ул. д. 16 к.1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27180,5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8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Новомарьинская ул. 30, 32, 34; Перервинский бульв. 15 к.1, 15 к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8580,5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Донецкая ул., д. 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4 пог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71700,0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Перервинский бульвар,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газо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4774,0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Подольская ул., д.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М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 шт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5200,0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4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Марьинский бульвар, д. 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АБ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>274010,25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бортового кам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2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стройство компенсаторов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2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5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kern w:val="2"/>
                <w:sz w:val="28"/>
                <w:szCs w:val="28"/>
              </w:rPr>
              <w:t>Луговой пр. 9 к.1, 9 к.2; Поречная ул. 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АБ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0 кв.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48393,50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бортового кам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0 пог.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стройство компенсаторов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0 шт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02885369,43</w:t>
            </w:r>
          </w:p>
        </w:tc>
      </w:tr>
    </w:tbl>
    <w:p>
      <w:pPr>
        <w:pStyle w:val="Normal"/>
        <w:ind w:left="1049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49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49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992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7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0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21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22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8">
    <w:name w:val="Текст примечания"/>
    <w:basedOn w:val="Normal"/>
    <w:qFormat/>
    <w:pPr/>
    <w:rPr>
      <w:sz w:val="20"/>
      <w:szCs w:val="18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2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3:00Z</dcterms:created>
  <dc:creator>Таппасханова Ирина Байдулаховна</dc:creator>
  <dc:description/>
  <cp:keywords/>
  <dc:language>en-US</dc:language>
  <cp:lastModifiedBy>sobranie@ASDMOM.local</cp:lastModifiedBy>
  <cp:lastPrinted>2024-06-18T10:02:00Z</cp:lastPrinted>
  <dcterms:modified xsi:type="dcterms:W3CDTF">2024-06-18T08:07:00Z</dcterms:modified>
  <cp:revision>6</cp:revision>
  <dc:subject/>
  <dc:title/>
</cp:coreProperties>
</file>