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ИНО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9" w:hanging="9"/>
        <w:jc w:val="lef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 сентября 2024 года                                                                                           №10/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right="4365" w:hanging="0"/>
        <w:rPr/>
      </w:pPr>
      <w:r>
        <w:rPr>
          <w:rFonts w:cs="Times New Roman" w:ascii="Times New Roman" w:hAnsi="Times New Roman"/>
          <w:b/>
          <w:sz w:val="28"/>
        </w:rPr>
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вартал 20</w:t>
      </w:r>
      <w:r>
        <w:rPr>
          <w:rFonts w:cs="Times New Roman" w:ascii="Times New Roman" w:hAnsi="Times New Roman"/>
          <w:b/>
          <w:sz w:val="28"/>
          <w:lang w:val="ru-RU"/>
        </w:rPr>
        <w:t>24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695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 отдельными полномочиями города Москвы» и на основании обращения заместителя главы управы района Марьино города Москвы вх.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2-01-14-137/24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TextBody"/>
        <w:numPr>
          <w:ilvl w:val="0"/>
          <w:numId w:val="2"/>
        </w:numPr>
        <w:spacing w:before="0" w:after="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IV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 </w:t>
      </w:r>
    </w:p>
    <w:p>
      <w:pPr>
        <w:pStyle w:val="TextBody"/>
        <w:spacing w:before="0" w:after="6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Марьино города Москвы в течение 3 дней со дня его принятия.</w:t>
      </w:r>
    </w:p>
    <w:p>
      <w:pPr>
        <w:pStyle w:val="TextBody"/>
        <w:spacing w:before="0" w:after="6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арь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TextBody"/>
        <w:spacing w:before="0" w:after="6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муниципального округа Марьино Сотскова В.С. </w:t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униципального</w:t>
      </w:r>
    </w:p>
    <w:p>
      <w:pPr>
        <w:pStyle w:val="TextBody"/>
        <w:spacing w:before="0" w:after="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руга Марьино                                                                                        В.С. Сотсков</w:t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ьино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24 года №10/4</w:t>
      </w:r>
    </w:p>
    <w:p>
      <w:pPr>
        <w:pStyle w:val="Normal"/>
        <w:ind w:left="1105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 МЕРОПРИЯТИЙ РАЙОНА МАРЬИНО 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  <w:gridCol w:w="1836"/>
        <w:gridCol w:w="2951"/>
        <w:gridCol w:w="2273"/>
        <w:gridCol w:w="13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14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ктябрь 2024 г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жилого человека посвящается (1 октября). Мастер-класс «Для бабушки любимой, для бабушки моей. Игрушки из пряж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хи истории России». Памятные и знаменательные даты в истории России. Октябр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-04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 (4 октября) Всемирный день охраны мест обитания. (6 октября). Фотовыставка работ жителей района «Природы чудные мгновен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-04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 (4 октября) Всемирный день охраны мест обитания. (6 октября). Викторина «Мы все соседи по планет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 (01.10.1991 г. учрежден по решению Генеральной Ассамблеи ООН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раннего развития «Знайка» Мастер класс пластилинография «Открытка для бабули» Участие в районных мероприятиях районов Марьино-Люблино «Добрососедство», посвященных Дню пожилого человека (по запросу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.-18:00-19: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 (01.10. с 1975 по решению ЮНЕСК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концерт посвященный Дню музыки для родителей и детей, занимающихся в музыкально-хоровой студии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и взрослых с инструментом гитара. «В мире гитарной музыки» музыкально-хоровая студ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firstLine="1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(05.10 с 1994 учрежден по решению ЮНЕСКО, с 1994 отмечается в Росси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материала в холле центра на Новочеркасском бул., д. 42. Знакомство жителей района с деятельностью центра и его педагог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 16:0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firstLine="1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Всемирного дня животных, Посещение государственного музея им. Ч. Дарви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7" w:right="-108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кадемическая, ул. Вавилова, 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– секреты мастерства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рисованию «Осенний пейзаж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годовщине битвы под Москвой Выставка плакатов «Шаги истории» «В грозном зареве войны» Великая Отечественная война в именах и дат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41-1944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11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Слово лодочки». Готовимся к школе. Открытый урок (возраст детей: 5-6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нчаренко С. М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Игротека «Решай, думай, рисуй» (кроссворды, ребусы, загад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сихолога. (День охраны психического здоровья). Консультации для детей и взрослых района Марьин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– секреты мастерства.» Узоры из лицевых и изнаночных петел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с ракушкам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 «Рукодельниц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делок Мастер класс по изготовлению поделок из пушистой (синельной) проволоки. Украшения для домашнего интерь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 19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живописных работ и скетчей «Осень в Марьин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«Маленький художник» на Новочеркасском 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Ребята нашего двора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-18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Осенние дар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 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,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С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left="26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онки». Игротека настольные игры для всех возрас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 «Ребенок и Родители. Как влияют отношения на успешность и гармонию в отношения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  <w:br/>
              <w:t>18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мест об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постов в клубе общения английского языка «Диалог» «Береги свою планету» с размещнием материалов в родительских ча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ульва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– секреты мастерства» Способы прибавления и убавления петель. Расчет трикотажного полот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Волшебный ночн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студия «Черника». Мастер-класс. Сетчинг «Золотая осень». (8-10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–14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. М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с изображением пап, дедушек и старших братьев посвященная Всемирному дню мужчин «Мой папа – самый лучши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-29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Шаги истории»</w:t>
            </w:r>
          </w:p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памятные и знаменательные да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 научные открытия и дости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-25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left="26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турнир по шашкам «Осенние батали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– «Листики клиновые, листики дубовые» Кружок раннего развития «Знайка». Музыкально-поэтическая досуговая программа для детей, занимающихся в кружке и их род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18:00-20: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– секреты мастерства». Тапочки технология вяз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вязанной подставки под горяч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месте с мамой. Закружилась в небе осе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-31.10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еда-буквоеда» (ребусы, кроссворды, загадки)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199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14"/>
              <w:ind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ябрь 2024 г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декоративного украшения «Гирлянда из тык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годовщине битвы под Москвой. Ко Дню народного единства (4 ноября).  Фотовыставка «Нам есть, чем годится, нам есть, что беречь! Защитники земли русской. Парад 7 ноября 1941г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-08.11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 (4 ноября) Дню согласия и примирения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 ноября) посвящае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детьми «Россия-наша 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альманах Лекция, посвященная 200-летию исполнения 9-й симфонии Бетховена в рамках цикла знакомства с творчеством композитора (музыкально-хоровая студия центра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Дары осени». Для всех посетителей центр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делок. Вручение призов и похвальных грамо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ind w:left="-108" w:firstLine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Москвы в 1612 году (ополчениями Минина и Пожарского). Знакомство с великими полководцами в студии эстетического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народного единства (4 ноября) Дню согласия и примирения (7 ноября) посвящае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Мы едины-родной земли многоголосье (проводятся по группа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 (4 ноября).  В часы досуга. Приходи играть к нам в клуб. Час настольных игр «Путешествие по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- секреты мастерства». Вяжем тапочки. Практическ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Битва под Москвой - пример мужества и отваги (проведения военного парада на Красной площади в Москве в 1941 г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й кино хроники военных лет, беседа в студиях цент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свечника «Дары осе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осень!» - пейзажная живопись, выставка детских живописных работ в холле центра на Новочеркасском бульваре, дом 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Всемирный день науки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Да здравствует российская наука!» научные открытия и достижения - 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15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Всемирный день молодёжи. Фотовыставка «Молодежь-наше будущее» победители интеллектуального марафона среди участников студии «Диало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15.11.2024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– Синичкин день.  Проведение бесед с детьми и подростками. «Трудно птицам зимовать-надо птицам помога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– Синичкин день.  Проведение бесед с детьми и подростками. «Покорми зимою птиц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гитаристами «Два вечера в ноябре» для родителей и детей, занимающихся в музыкально-хоровой студии цен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тветь за пять секун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ественная студия «Черника». Мастер-класс. Гуашь.  «Портрет моего папы»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0-14 лет). Занятие посвящено Дню пап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–18: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П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- секреты мастерства». Узоры трикотажного полот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осписи пря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Беседы об этикете, любви, терпимости, доброжелательности в обществе. Во всех студиях Цент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Пейзаж «Краски осе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,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С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священная «Всемирному дню ребен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детство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-30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Всемирный день ребёнка.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работ жителей района «Островок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-22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</w:tabs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день рождения Деда Мороза. Познавательное мероприятие «День рождения волшебн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</w:tabs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день рождения Деда Мороза. Познават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</w:tabs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я Мороз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День матерей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абот участников студии прикладного творчества «Сувенир для мамы - своими руками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-21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игре «Четыре в ря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День матерей России.  Мастер –классы по скрапбукингу открытка для мамы «Нашим мамам дорогим мы спасибо говорим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 по вопросам педагогики, дефектологии, нейропсихоло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День матерей России.  Мастер –классы по скрапбукингу открытка для мамы «Цветы для мамочки мо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- секреты мастерства». Узоры трикотажного полот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ашпо для цв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 (праздник отмечается с 1998 г. в последнее воскресенье ноябр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семейного досуга «Нет дороже слова мама!» праздничная семейно-досуговая программа в кружке «Знай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 класс изготовление праздничной поделки (сувенир, открытка) для мамы (художественная студия «Маленький художник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годовщине битвы под Москвой Выставка плакатов «Шаги истории» «В грозном зареве войны» Великая Отечественная война в именах и датах. Ноябрь 1941-1944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-29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Всемирный день домашних животны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и забавные животные»</w:t>
            </w:r>
          </w:p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лепке Поделки из пластилина «Наши руки – не для скуки!» в изостудии Цен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младшие школь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Монтессори». «Годовасики». Играем вместе с мамой. (1 – 1,8 г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священо Дню ма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-1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П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чный концерт и выставка работ детского творчества, посвященный Дню Матери «От сердца к сердцу!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20:00 (ориентировочная дат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left="-108" w:right="-108" w:firstLine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 «Зимняя сказ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- секреты мастерства». Трикотажные ш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29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14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екабрь 2024 г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годовщине битвы под Моск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ыставка «Мы не дрогнем в бою за столицу свою. Москва военн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-06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 Товарищеский турнир по шашкам «Зимние батал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годовщине битвы под Москвой (5 декабря), ко Дню Неизвестного Солдата (3 декабря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детьми и подростками «Есть память, которой не будет конца. Имя твое неизвестно, подвиг твой бессмертен.» (по группа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стерская Деда Мороза» Изготовление сувениров, игрушек, поделок, репетиции, подготовка к Новому Год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живописных работ «Зимние узоры» в изостудии «Юный художник» в холле цен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по 30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на спицах - секреты мастерства». Вяжем пине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зимнего подсвеч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 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й годовщин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 Дню Героев Отечества (9 декабря)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О доблестях, о подвигах, о славе…» Великая Отечественная война события декабр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-13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Конституции РФ. (12 декабр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Славься Отечество! История государственного флага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-12.12.2024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 «Загадки бабушки Зим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ысшие психические функции. Можем ли мы повлиять на интеллек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  <w:br/>
              <w:t>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нституции РФ. (12 декабря) Беседы с детьми и мастер-классы для дошкольников «Гордо реет триколо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-13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«Новогодний сувен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рождественского ве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  <w:p>
            <w:pPr>
              <w:pStyle w:val="Normal"/>
              <w:ind w:left="10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Выставка работ участников студии прикладного творчества «Новогодние фантаз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-13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Выставка детского рисунка «Новогодняя открыт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-20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 «Рукодельница» Мастер классы по рукоделию, вязанию и пошиву новогодних игрушек, сувениров для украшения цент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студия «Черника». Мастер-класс. Сетчинг. Конкурс на лучшую новогоднюю игрушку. (8-10 лет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–1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ечная, 13, к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В часы досуга. Приходи играть к нам в клуб. Мастерская Деда Мороза   мастер класс «Хоровод снежин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тудия «Монтессори». Новогодний праздник «Встречаем Новый год». (2,5 – 3 г)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 мам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-18: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Клуб семейного творчества. Мастер-класс для жителей района «Новогодний сувен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новогодней игруш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4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Символ го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 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,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С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Выставка работ жителей района «Новогодние фантаз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-26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Слово лодочки». Готовимся к школе. Открытый урок (возраст детей: 5-6 лет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тречаем Новый год» (праздник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</w:p>
          <w:p>
            <w:pPr>
              <w:pStyle w:val="Normal"/>
              <w:ind w:left="-9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Поречная, 13, к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.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В часы досуга. Приходи играть к нам в клуб.  Викторина «Новогоднее путешеств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19-5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  Мастер-класс «Наряжаем нашу елку» (Новогодние гирлянд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-26.12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25-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  <w:p>
            <w:pPr>
              <w:pStyle w:val="Normal"/>
              <w:ind w:left="29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ина Л.Е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раннего развития «Знай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, скоро – Новый Год!» досугово - развлекательная программа для детей и родителей с участием Деда Мороза и Снегурочки, подарками и угощениями в кружке «Знай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ортепианный концерт, посвященный творчеству композитора, пианиста Дмитрия Кабалевского в музыкально-хоровой студии цен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  досугово-развлекательных и новогодних программ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  в студиях и коллективах центра с последующим   размещением в детско-родительских чатах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занятиях клуба общения «Диалог» как отмечают Рождество в Великобритании и других англоязычных странах. Презентация рождественских проек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 «1.5-4 года», «5-10 лет», «11-14 л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</w:t>
            </w:r>
          </w:p>
        </w:tc>
      </w:tr>
    </w:tbl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82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color w:val="00000A"/>
      <w:kern w:val="2"/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0c3">
    <w:name w:val="c0 c3"/>
    <w:qFormat/>
    <w:rPr/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S16">
    <w:name w:val="s16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21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Oglav">
    <w:name w:val="Oglav"/>
    <w:basedOn w:val="Normal"/>
    <w:qFormat/>
    <w:pPr>
      <w:spacing w:lineRule="auto" w:line="240"/>
      <w:ind w:left="0" w:right="0" w:firstLine="567"/>
    </w:pPr>
    <w:rPr>
      <w:rFonts w:ascii="Verdana" w:hAnsi="Verdana" w:eastAsia="Times New Roman" w:cs="Verdana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cs="Times New Roman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ind w:hanging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ind w:hanging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редняя сетка 21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1">
    <w:name w:val="styl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Пользователь</dc:creator>
  <dc:description/>
  <cp:keywords/>
  <dc:language>en-US</dc:language>
  <cp:lastModifiedBy>sobranie@ASDMOM.local</cp:lastModifiedBy>
  <cp:lastPrinted>2024-06-18T14:42:00Z</cp:lastPrinted>
  <dcterms:modified xsi:type="dcterms:W3CDTF">2024-09-11T06:38:00Z</dcterms:modified>
  <cp:revision>4</cp:revision>
  <dc:subject/>
  <dc:title/>
</cp:coreProperties>
</file>