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чередное заседание Совета депутатов </w:t>
      </w:r>
    </w:p>
    <w:p>
      <w:pPr>
        <w:pStyle w:val="Normal"/>
        <w:spacing w:lineRule="atLeast" w:line="100" w:before="0" w:after="0"/>
        <w:ind w:firstLine="15"/>
        <w:jc w:val="center"/>
        <w:rPr>
          <w:rFonts w:cs="Calibri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округа Марьино в городе Москве</w:t>
      </w:r>
    </w:p>
    <w:p>
      <w:pPr>
        <w:pStyle w:val="Normal"/>
        <w:spacing w:lineRule="atLeast" w:line="100" w:before="0" w:after="0"/>
        <w:ind w:firstLine="15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bCs/>
          <w:sz w:val="24"/>
          <w:szCs w:val="24"/>
        </w:rPr>
        <w:t>22 мая 2024 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Луговой проезд, д.8, корп.1 (зал засед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bookmarkStart w:id="0" w:name="_Hlk507665188"/>
      <w:bookmarkStart w:id="1" w:name="_Hlk507664754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шение Совета депутатов муниципального округа Марьино от 18 декабря 2023 года №12/6 «О проведении дополнительных мероприятий по социально-экономическому развитию района Марьино в 2024 году»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Докладчик – начальник отдела по взаимодействию с населением 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правы район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аршин Максим Олего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гласовании проекта изменения схемы размещения сезонных кафе на территории муниципального округа Марьино (Москва, Перерва ул., д.56/2, ООО «ЛУЧШЕЕ МЕСТО»).</w:t>
      </w:r>
    </w:p>
    <w:p>
      <w:pPr>
        <w:pStyle w:val="Con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заместитель главы управы района Марьино</w:t>
      </w:r>
    </w:p>
    <w:p>
      <w:pPr>
        <w:pStyle w:val="Con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 вопросам экономики, торговли и услуг</w:t>
      </w:r>
    </w:p>
    <w:p>
      <w:pPr>
        <w:pStyle w:val="Con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ранникова Марина Васильевна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гласовании проекта изменения схемы размещения нестационарных торговых объектов со специализацией «Печать» на территории муниципального округа Марьино (исключение из Схемы)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заместитель главы управы район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 вопросам экономики, торговли и услуг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ранникова Марина Васильевна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управления и распоряжения имуществом, находящимся в муниципальной собственности муниципального округа Марьино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НОЕ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дготовке техники к эксплуатации в весенне-летний и осенне-зимний периоды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заместитель руководителя по ГБУ «Жилищник района Марьино»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 комплексному содержанию объектов дорожного хозяйства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Елизаров Владимир Игоревич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2" w:name="_Hlk507665188"/>
      <w:bookmarkStart w:id="3" w:name="_Hlk507664754"/>
      <w:bookmarkStart w:id="4" w:name="_Hlk507665188"/>
      <w:bookmarkStart w:id="5" w:name="_Hlk507664754"/>
      <w:bookmarkEnd w:id="4"/>
      <w:bookmarkEnd w:id="5"/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pacing w:val="-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  <w:b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1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0:00Z</dcterms:created>
  <dc:creator>Org4</dc:creator>
  <dc:description/>
  <cp:keywords/>
  <dc:language>en-US</dc:language>
  <cp:lastModifiedBy>sobranie@ASDMOM.local</cp:lastModifiedBy>
  <cp:lastPrinted>2023-04-17T09:56:00Z</cp:lastPrinted>
  <dcterms:modified xsi:type="dcterms:W3CDTF">2024-05-22T06:49:00Z</dcterms:modified>
  <cp:revision>191</cp:revision>
  <dc:subject/>
  <dc:title>ПРОЕКТ</dc:title>
</cp:coreProperties>
</file>