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чередное заседание Совета депутатов 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23 октября 2024 года, 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Луговой проезд, д.8, корп.1 (зал засе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3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461884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Устав муниципального округа Марьи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Марьино города Москвы в 2024 году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руководителя по содержанию и благоустройству территории,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вный садовник ГБУ «Жилищник района Марьино»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Щербина Юлия Вячеславо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комиссии Совета депутатов муниципального округа Марь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bookmarkStart w:id="1" w:name="_Hlk179881419"/>
      <w:bookmarkEnd w:id="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left="709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bookmarkStart w:id="2" w:name="_Hlk17988141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ложения о комиссии аппарата Совета депутатов муниципального округа Марьино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принятия решения о применении к депутату Совета депутатов муниципального округа Марьино, главе муниципального округа Марьино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Марьино, на официальном сайте муниципального округа Марьино и предоставления этих сведений общероссийским средствам массовой информации для опубликования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исполнении бюджета муниципального округа Марьино за 9 месяцев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ный бухгалтер-начальник эконом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ппарата Совета депутатов муниципального округа Марь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оисеева Надежда Аркад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я в решение Совета депутатов муниципального округа Марьино от 18 декабря 2023 года №12/1 «О бюджете муниципального округа Марьино на 2024 год и плановый период 2025 и 2026 год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ный бухгалтер-начальник эконом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ппарата Совета депутатов муниципального округа Марь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оисеева Надежда Аркадье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О проекте решения Совета депутатов муниципального округа Марьино «О бюджете муниципального округа Марьино в городе Москве на 2025 год и плановый период 2026 и 2027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ный бухгалтер-начальник экономического отдела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ппарата Совета депутатов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оисеева Надежда Аркадьевна</w:t>
      </w:r>
    </w:p>
    <w:p>
      <w:pPr>
        <w:pStyle w:val="Con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3" w:name="_Hlk146188433"/>
      <w:bookmarkStart w:id="4" w:name="_Hlk146188433"/>
      <w:bookmarkEnd w:id="4"/>
    </w:p>
    <w:p>
      <w:pPr>
        <w:pStyle w:val="Con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pacing w:val="-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3:00Z</dcterms:created>
  <dc:creator>Org4</dc:creator>
  <dc:description/>
  <cp:keywords/>
  <dc:language>en-US</dc:language>
  <cp:lastModifiedBy>sobranie@ASDMOM.local</cp:lastModifiedBy>
  <cp:lastPrinted>2021-09-23T13:45:00Z</cp:lastPrinted>
  <dcterms:modified xsi:type="dcterms:W3CDTF">2024-10-17T08:30:00Z</dcterms:modified>
  <cp:revision>10</cp:revision>
  <dc:subject/>
  <dc:title>ПРОЕКТ</dc:title>
</cp:coreProperties>
</file>