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чередное заседание Совета депутатов </w:t>
      </w:r>
    </w:p>
    <w:p>
      <w:pPr>
        <w:pStyle w:val="Normal"/>
        <w:spacing w:lineRule="auto" w:line="240" w:before="0" w:after="0"/>
        <w:ind w:firstLine="15"/>
        <w:jc w:val="center"/>
        <w:rPr>
          <w:rFonts w:cs="Calibri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ниципального округа Марьино в городе Москве</w:t>
      </w:r>
    </w:p>
    <w:p>
      <w:pPr>
        <w:pStyle w:val="Normal"/>
        <w:spacing w:lineRule="auto" w:line="240" w:before="0" w:after="0"/>
        <w:ind w:firstLine="15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: </w:t>
      </w:r>
      <w:r>
        <w:rPr>
          <w:rFonts w:cs="Times New Roman" w:ascii="Times New Roman" w:hAnsi="Times New Roman"/>
          <w:bCs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4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>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Луговой проезд, д.8, корп.1 (зал заседа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/>
      </w:pPr>
      <w:bookmarkStart w:id="0" w:name="_Hlk136507680"/>
      <w:bookmarkStart w:id="1" w:name="_Hlk507664754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Марьино города Москвы в 2024 году.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заместитель руководителя по содержанию и благоустройству территории,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лавный садовник ГБУ «Жилищник района Марьино»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Щербина Юлия Вячеславовна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Марьино на III квартал 2024 года.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начальник отдела по взаимодействию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 населением управы района Марьино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аршин Максим Олегович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согласовании проекта изменения схемы размещения нестационарных торговых объектов со специализацией «Печать» на территории муниципального округа Марьино.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заместитель главы управы района Марьино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о вопросам экономики, торговли и услуг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ранникова Марина Васил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Hlk136507680"/>
      <w:bookmarkEnd w:id="2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Об определении даты начала и окончания летнего перерыва в работе Совета депутатов муниципального округа Марьи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глава муниципального округа Марьино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отсков Виктор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  <w:bookmarkStart w:id="3" w:name="_Hlk507664754"/>
      <w:bookmarkStart w:id="4" w:name="_Hlk507664754"/>
      <w:bookmarkEnd w:id="4"/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  <w:spacing w:val="-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6z0">
    <w:name w:val="WW8Num16z0"/>
    <w:qFormat/>
    <w:rPr>
      <w:rFonts w:cs="Times New Roman"/>
      <w:b/>
      <w:i w:val="false"/>
      <w:color w:val="000000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7">
    <w:name w:val="s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Текст1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8:00Z</dcterms:created>
  <dc:creator>Org4</dc:creator>
  <dc:description/>
  <cp:keywords/>
  <dc:language>en-US</dc:language>
  <cp:lastModifiedBy>sobranie@ASDMOM.local</cp:lastModifiedBy>
  <cp:lastPrinted>2024-06-17T08:34:00Z</cp:lastPrinted>
  <dcterms:modified xsi:type="dcterms:W3CDTF">2024-06-17T07:39:00Z</dcterms:modified>
  <cp:revision>3</cp:revision>
  <dc:subject/>
  <dc:title>ПРОЕКТ</dc:title>
</cp:coreProperties>
</file>