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 сентября 2024 года                                                                                           №10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Марьино «О внесении изменений и дополнений в Устав муниципального округа Марьин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Марьин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Марьино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Марьин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20 сентября 2024 года по 10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Луговой проезд, дом 8, корп.1, аппарат Совета депутатов муниципального округа Марьино, кабинет №1 (в рабочие дни, по понедельникам – четвергам с 8:00 до 17:00, по пятницам с 8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sobranie</w:t>
      </w:r>
      <w:r>
        <w:rPr/>
        <w:t>@</w:t>
      </w:r>
      <w:r>
        <w:rPr>
          <w:lang w:val="en-US"/>
        </w:rPr>
        <w:t>asdm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09652, г. Москва, Луговой проезд, дом 8, корп.1, Совет депутатов муниципального округа Марьино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Марьино в информационно-телекоммуникационной сети «Интернет» </w:t>
      </w:r>
      <w:hyperlink r:id="rId2">
        <w:r>
          <w:rPr>
            <w:rStyle w:val="InternetLink"/>
            <w:color w:val="000080"/>
          </w:rPr>
          <w:t>www.asdmom.ru</w:t>
        </w:r>
      </w:hyperlink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10 октября 2024 года с 15:00 до 17:00 в помещении №5, расположенном по адресу: г. Москва, Луговой проезд, дом 8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9)703-38-79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Марьино                                                                                        В.С. Сот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Марьино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10/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Марьи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арьи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 Совет депутатов муниципального округа Марьин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Марьин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Марьин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Марьин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Марьин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Марьино 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Марьино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Марьин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Марьин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Марьино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Марьин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Марьин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 муниципального округа Марьино</w:t>
      </w:r>
      <w:r>
        <w:rPr>
          <w:bCs/>
        </w:rPr>
        <w:t xml:space="preserve"> </w:t>
      </w:r>
      <w:r>
        <w:rPr/>
        <w:t>в городе Москве, аппарат СД МО Марьино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)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 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 xml:space="preserve">в бюллетене «Московский муниципальный вестник» и сетевом издании «Московский муниципальный вестник» 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 xml:space="preserve">округа Марьино                                                                                        В.С. Сотс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Марьино</w:t>
      </w:r>
    </w:p>
    <w:p>
      <w:pPr>
        <w:pStyle w:val="ConsTitle"/>
        <w:widowControl/>
        <w:ind w:left="5529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10/1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Марьино «О внесении изменений и дополнений в Устав муниципального округа Марь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Голицына Ольга Вячеслав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Андреева Гали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Глотов Никита Владимирович</w:t>
            </w:r>
          </w:p>
          <w:p>
            <w:pPr>
              <w:pStyle w:val="Normal"/>
              <w:rPr/>
            </w:pPr>
            <w:r>
              <w:rPr/>
              <w:t>Пакуш Светлана Александровна</w:t>
            </w:r>
          </w:p>
          <w:p>
            <w:pPr>
              <w:pStyle w:val="Normal"/>
              <w:rPr/>
            </w:pPr>
            <w:r>
              <w:rPr/>
              <w:t>Таппасханова Ирина Байдулах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  <w:p>
            <w:pPr>
              <w:pStyle w:val="Normal"/>
              <w:rPr/>
            </w:pPr>
            <w:r>
              <w:rPr/>
              <w:t>- депутат СД МО Марьино</w:t>
            </w:r>
          </w:p>
          <w:p>
            <w:pPr>
              <w:pStyle w:val="Normal"/>
              <w:rPr/>
            </w:pPr>
            <w:r>
              <w:rPr/>
              <w:t>- начальник организационно-правового отдела аппарата СД МО Марь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Шилина Ларис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аппарата СД МО Марьино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2:00Z</dcterms:created>
  <dc:creator>СМОМ</dc:creator>
  <dc:description/>
  <cp:keywords/>
  <dc:language>en-US</dc:language>
  <cp:lastModifiedBy>sobranie@ASDMOM.local</cp:lastModifiedBy>
  <cp:lastPrinted>2024-09-10T12:04:00Z</cp:lastPrinted>
  <dcterms:modified xsi:type="dcterms:W3CDTF">2024-09-11T07:50:00Z</dcterms:modified>
  <cp:revision>5</cp:revision>
  <dc:subject/>
  <dc:title/>
</cp:coreProperties>
</file>