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Cs/>
          <w:color w:val="80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Cs/>
          <w:color w:val="800000"/>
          <w:sz w:val="32"/>
          <w:szCs w:val="32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1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ведения реестра муниципального имущества муниципального округа Марьино аппаратом Совета депутатов муниципального округа Марьино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 года N131-ФЗ "Об общих принципах организации местного самоуправления в Российской Федерации", Законом города Москвы от 6 ноября 2002 года №56 «Об организации местного самоуправления в городе Москве», приказом Минфина России от 10 октября 2023 года №163н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едения органами местного самоуправления реестров муниципального имуществ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униципального округа Марьино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ведения реестра муниципального имущества муниципального округа Марьино аппаратом Совета депутатов муниципального округа Марьино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408123687/entry/100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риложению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становлению (приложение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стоимость движимого имущества, включаемого в реестр муниципального имущества муниципального округа Марьино в сумме, превышающей 500 000,00 руб. (Пятьсот тысяч рублей)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бюллетене «Московский муниципальный вестник» и разместить на сайте муниципального округа Марьино www.asdmom.ru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муниципального округа Марьино Сотскова В.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Марьино           </w:t>
        <w:tab/>
        <w:tab/>
        <w:tab/>
        <w:t>В.С.Сотсков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ппарата Совета депутатов муниципального округа Марьи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 мая 2024 года № 12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едения реестра муниципального имущества муниципального округа Марьино аппаратом Совета депутатов муниципального округа Марьино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ведения реестра муниципального имущества муниципального округа Марьино аппаратом Совета депутатов муниципального округа Марьино (далее - порядок) устанавливает правила ведения аппаратом Совета депутатов муниципального округа Марьино (далее - аппарат СД МО Марьино) реестра муниципального имущества муниципального округа Марьино  (далее - реестр), в том числе состав подлежащего учету муниципального имущества и порядок его учета, состав сведений, подлежащих отражению в реестре, а также порядок предоставления содержащейся в реестрах информации о муниципальном имуществе. 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ъектом учета муниципального имущества (далее - объект учета) является следующее муниципальное имущество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ями представительных органов соответствующих муниципальных образований;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настоящим постановл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едение реестра осуществляется аппаратом СД МО Марьин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ет муниципального имущества в реестре сопровождается присвоением реестрового номера муниципального имущества (далее - реестровый номер), структура и правила формирования такого номера определяются аппаратом СД МО Марьино самостоятель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мый образец выписки из реестра приведен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408123687/entry/1100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риложении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естр ведется на бумажных и (или) электронных носителях. Способ ведения реестра определяется аппаратом СД МО Марьино самостоятель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едение реестра осуществляется путем внесения в соответствующие подразделы реестра сведений об объектах учета, собственником (владельцем) которых является муниципальный округ Марьи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еотъемлемой частью реестра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ументы, подтверждающие сведения, включаемые в реестр (далее - подтверждающие документы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ые документы, предусмотренные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 В случае если реестр ведется на электронном носителе,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S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став сведений, подлежащих отражению в реестре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еестр состоит из 3 разделов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дел 1 вносятся сведения о недвижимом имуществе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драздел 1.1 раздела 1 реестра вносятся сведения о земельных участках, в том числе: наименование земельного участка; адрес (местоположение) земельного участка (с указанием код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ероссийского классификатор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муниципальных образований (далее - ОКТМО); кадастровый номер земельного участка (с датой присвоения); 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КТМ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 (далее - сведения о правообладателе); 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 сведения об основных характеристиках земельного участка, в том числе: площадь, категория земель, вид разрешенного использования; сведения о стоимости земельного участка; сведения о произведенном улучшении земельного участка; сведения об установленных в отношении земельного участка ограничениях (обременениях) с указанием наименования вида ограничений (обременении), основания и даты их возникновения и прекращения; 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КТМ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(далее - сведения о лице, в пользу которого установлены ограничения (обременения); иные сведения (при необходимости)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 вид объекта учета; наименование объекта учета; назначение объекта учета; адрес (местоположение) объекта учета (с указанием код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КТМ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кадастровый номер объекта учета (с датой присвоения);сведения о земельном участке, на котором расположен объект учета (кадастровый номер, форма собственности, площадь); сведения о правообладателе;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 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инвентарный номер объекта учета; сведения о стоимости объекта учета; сведения об изменениях объекта учета (произведенных достройках, капитальном ремонте, реконструкции, модернизации, сносе); 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; сведения о лице, в пользу которого установлены ограничения (обременения); 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 иные сведения (при необходимости)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одраздел 1.3 раздела 1 реестра вносятся сведения о помещениях, машино-местах и иных объектах, отнесенных законом к недвижимости, в том числе: вид объекта учета; наименование объекта учета; назначение объекта учета; адрес (местоположение) объекта учета (с указанием код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КТМ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 кадастровый номер объекта учета (с датой присвоения); сведения о здании, сооружении, в состав которого входит объект учета (кадастровый номер, форма собственности); сведения о правообладателе;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 сведения об основных характеристиках объекта, в том числе: тип объекта (жилое либо нежилое), площадь, этажность (подземная этажность);инвентарный номер объекта учета; сведения о стоимости объекта учета; сведения об изменениях объекта учета (произведенных достройках, капитальном ремонте, реконструкции, модернизации, сносе); 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; сведения о лице, в пользу которого установлены ограничения (обременения);иные сведения (при необходимости)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2. В раздел 2 вносятся сведения о движимом и ином имуществе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одраздел 2.1 раздела 2 реестра вносятся сведения об акциях, в том числе: 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КТМ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 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 сведения о правообладателе;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 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 сведения о лице, в пользу которого установлены ограничения (обременения); иные сведения (при необходимости)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одраздел 2.2 раздела 2 вносятся сведения о долях (вкладах) в уставных (складочных) капиталах хозяйственных обществ и товариществ, в том числе: 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КТМ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 доля (вклад) в уставном (складочном) капитале хозяйственного общества, товарищества в процентах; сведения о правообладателе;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 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 сведения о лице, в пользу которого установлены ограничения (обременения); иные сведения (при необходимости)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 2.3 раздела 2 вносятся сведения о движимом имуществе и ином имуществе по стоимости, определенной п. 2 настоящего постановления, за исключением акций и долей (вкладов) в уставных (складочных) капиталах хозяйственных обществ и товариществ, в том числе: наименование движимого имущества (иного имущества); сведения об объекте учета, в том числе: марка, модель, год выпуска, инвентарный номер; сведения о правообладателе; сведения о стоимости;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 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 сведения о лице, в пользу которого установлены ограничения (обременения);иные сведения (при необходимости)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3. В раздел 3 вносятся сведения о лицах, обладающих правами на муниципальное имущество и сведениями о нем, в том числе: сведения о правообладателях; реестровый номер объектов учета, принадлежащих на соответствующем вещном праве; реестровый номер объектов учета, вещные права на которые ограничены (обременены) в пользу правообладателя; иные сведения (при необходимости)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Ведение учета объекта учета без указания стоимостной оценки не допускается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орядок учета муниципального имущест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аппарат в 7-дневный срок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носит в реестр сведения об объекте учета, в том числе о правообладателях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уполномоченный орган (в том числе с дополнительными документами, подтверждающими недостающие в реестре сведен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рядок принятия решений, предусмотренных настоящим порядком, и сроки рассмотрения документов, если иное не предусмотрено настоящим порядком, определяются аппаратом СД МО Марьино самостоятель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Заявления, обращение и требования, предусмотренные настоящим порядком, направляются в порядке и по формам, определяемым аппаратом СД МО Марьино самостоятельно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Предоставление информации из реест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в течение 10 рабочих дней со дня поступления запро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ппаратом СД МО Марьино самостоятельно.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рядку ведения реестра муниципального имущества муниципального округа Марьино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ппаратом Совета депутатов муниципального округа Марь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ИСКА N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реестра муниципального имущества об о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та муниципальн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"____"_____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Аппарат Совета депутатов муниципального округа Марь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 местного самоуправления, уполномоченного на ведение реестра муниципального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, фамилия, имя, отчество (при наличии)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ведения об объекте муниципальн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 и наименование объекта учета_________________________________________</w:t>
      </w:r>
    </w:p>
    <w:tbl>
      <w:tblPr>
        <w:tblW w:w="1006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8"/>
        <w:gridCol w:w="2587"/>
        <w:gridCol w:w="881"/>
        <w:gridCol w:w="2153"/>
        <w:gridCol w:w="2019"/>
        <w:gridCol w:w="267"/>
      </w:tblGrid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естровый номе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исвоени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я сведений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я сведений</w:t>
            </w:r>
          </w:p>
        </w:tc>
        <w:tc>
          <w:tcPr>
            <w:tcW w:w="2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б изменении сведений об объекте учета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мущества</w:t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7"/>
        <w:gridCol w:w="3050"/>
        <w:gridCol w:w="3603"/>
      </w:tblGrid>
      <w:tr>
        <w:trPr/>
        <w:tc>
          <w:tcPr>
            <w:tcW w:w="3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зменен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ведений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менения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метка о подтверждении сведений, содержащихся в настоящей выпис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: _____________  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(подпись)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_"______________20__ г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3:00Z</dcterms:created>
  <dc:creator>SAB</dc:creator>
  <dc:description/>
  <cp:keywords/>
  <dc:language>en-US</dc:language>
  <cp:lastModifiedBy>tappashanova@ASDMOM.local</cp:lastModifiedBy>
  <cp:lastPrinted>2024-06-04T10:28:00Z</cp:lastPrinted>
  <dcterms:modified xsi:type="dcterms:W3CDTF">2024-06-04T07:33:00Z</dcterms:modified>
  <cp:revision>2</cp:revision>
  <dc:subject/>
  <dc:title> </dc:title>
</cp:coreProperties>
</file>