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tabs>
          <w:tab w:val="clear" w:pos="708"/>
          <w:tab w:val="left" w:pos="9356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tabs>
          <w:tab w:val="clear" w:pos="708"/>
          <w:tab w:val="left" w:pos="9356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ЬИНО В ГОРОДЕ МОСКВЕ</w:t>
      </w:r>
    </w:p>
    <w:p>
      <w:pPr>
        <w:pStyle w:val="Normal"/>
        <w:tabs>
          <w:tab w:val="clear" w:pos="708"/>
          <w:tab w:val="left" w:pos="9356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356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3 января 2013 год                                                                                     №1/1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движении кандидатур в составы участковых избирательных комиссий района Марьино (резерв)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27 Федерального закона «Об основных гарантиях избирательных прав и права на участие в референдуме граждан Российской Федерации», обсудив вопрос о выдвижении кандидатур в составы участковых избирательных комиссий района Марьино с правом решающего голоса, 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УНИЦИПАЛЬНОЕ СОБРАНИЕ РЕШИЛ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двинуть в составы участковых избирательных комиссий района Марьино следующие кандидатуры:</w:t>
      </w:r>
    </w:p>
    <w:p>
      <w:pPr>
        <w:pStyle w:val="Normal"/>
        <w:tabs>
          <w:tab w:val="clear" w:pos="708"/>
          <w:tab w:val="right" w:pos="8820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60 </w:t>
      </w:r>
    </w:p>
    <w:p>
      <w:pPr>
        <w:pStyle w:val="Normal"/>
        <w:tabs>
          <w:tab w:val="clear" w:pos="708"/>
          <w:tab w:val="right" w:pos="8820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Дуглас Владимир Борисович 1982 г.р.,  проживающий г. Москва, ул. Пятницкая, д.55 кв.8</w:t>
      </w:r>
    </w:p>
    <w:p>
      <w:pPr>
        <w:pStyle w:val="Normal"/>
        <w:tabs>
          <w:tab w:val="clear" w:pos="708"/>
          <w:tab w:val="right" w:pos="8820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61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Малявина Нина Павловна 1965 г.р.,  проживающая г. Москва, ул. Белореченская, д.22/66 кв.77</w:t>
      </w:r>
    </w:p>
    <w:p>
      <w:pPr>
        <w:pStyle w:val="Normal"/>
        <w:tabs>
          <w:tab w:val="clear" w:pos="708"/>
          <w:tab w:val="right" w:pos="8820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62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Кузнецова Александра Анатольевна 1984 г.р.,  проживающая г. Москва, 2-ой Тушинский пр-д, д.10 кв.20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63 </w:t>
      </w:r>
    </w:p>
    <w:p>
      <w:pPr>
        <w:pStyle w:val="Normal"/>
        <w:tabs>
          <w:tab w:val="clear" w:pos="708"/>
          <w:tab w:val="right" w:pos="8820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Носков Илья Евгеньевич 1982 г.р.,  проживающий г. Москва, ул. Борисовские пруды, д.42 кв.143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64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Хайретдинов Марат Рашидович 1987 г.р.,  проживающий г. Москва, ул. Захарьинские Дворики, д.1 к.2 кв.176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65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Михалина Екатерина Игоревна 1990 г.р., проживающая г. Москва, ул. Марьинский парк, д.9 кв.38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66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Шишова Алла Александровна 1958 г.р.,  проживающая г. Москва, ул. Поречная, д.23 кв.149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67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Старчиков Алексей Владимирович 1973 г.р.,  проживающий г. Москва, ул. Донецкая, д.11 кв.21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68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Маслов Сергей Владимирович 1985 г.р.,  проживающий г. Москва, ул. Героев Панфиловцев, д.22 к.1 кв.354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69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Янина Людмила Анатольевна 1953 г.р.,  проживающая  г. Москва ул. А Маршала Баграмяна, д. 8 кв.45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70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Бутова Лидия Васильевна 1966 г.р.,  проживающая г. Москва, Луговой пр-д, д.2 кв.3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71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Киселева Светлана Григорьевна 1965 г.р., проживающая г. Москва, ул. Новомарьинская, д.13 кв.3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72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Вохмянина Светлана Яковлевна 1963 г.р.,  проживающая М.О., Ступинский р-н, пос. Мещерино-1, ул. В/Городок, д.17 кв.60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73 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Сидорова Маргарита Алексеевна 1967 г.р.,  проживающая г. Москва, Братиславская, д.34 к.1 кв.173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74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Боровкова Татьяна Валерьевна 1981 г.р.,  проживающая г. Москва, Братиславская, д.34 к.2 кв.156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75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Алимжанова Гульсиня Рашитовна 1973 г.р.,  проживающая г. Москва, Новочеркасский б-р, д.14 кв.248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76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Ольга Владимировна 1963 г.р.,  проживающая г. Москва, </w:t>
      </w:r>
      <w:r>
        <w:rPr>
          <w:sz w:val="28"/>
          <w:szCs w:val="28"/>
          <w:lang w:eastAsia="en-US"/>
        </w:rPr>
        <w:t>ул. Братиславская, д.34 к.2 кв.19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77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Гусева Екатерина Алексеевна 1979 г.р.,  проживающая М.О., Клинский р-н, пос. Чайковского, д. 10 кв.51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78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Алимханов Константин Амберович 1973 г.р.,  проживающий г. Москва, ул. Борисовские пруды, д.13 к.2 кв.110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79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Смирнова Ольга Сергеевна 1977 г.р.,  проживающая г. Москва, Братиславская, д.13 к.1 кв.307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80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Ромашкина Татьяна Ивановна 1964 г.р.,  проживающая г. Москва, ул. Привольная, д.73 к.1 кв.2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81 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Давыдова Валентина Петровна 1957 г.р.,  проживающая г. Москва, ул. Перерва, д.26 к.2 кв.468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82 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Савельева Зинаида Викторовна 1955 г.р.,  проживающая М.О., г. Реутов, ул. Ашхабадская, д.33 кв.92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83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Давыдов Андрей Викторович 1978 г.р.,  проживающий г. Москва, ул. Перерва, д.26 к.2 кв.468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84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Светлана Алексеевна 1983 г.р.,  проживающая г. Москва, </w:t>
      </w:r>
      <w:r>
        <w:rPr>
          <w:sz w:val="28"/>
          <w:szCs w:val="28"/>
          <w:lang w:eastAsia="en-US"/>
        </w:rPr>
        <w:t>ул. Маршала Голованова, д.7 кв.4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85 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Адышкин Алексей Алексеевич 1981 г.р.,  проживающий Рязанская обл., пос. Новая Деревня, д.10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86 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Уманская Татьяна Львовна 1977 г.р.,  проживающая г. Москва, Батайский пр-д, д.19 кв.162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87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Павлова Анастасия Евгеньевна 1980 г.р.,  проживающая г. Москва, ул. Люблинская, д. 104 кв.143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88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Бурцева Светлана Борисовна 1959 г.р.,  проживающая г. Москва, ул. Ферганская, д.9 к.2 кв.8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89 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Пименов Алексей Иванович 1985 г.р.,  проживающий г. Москва, ул. Краснодонская, д. 46 кв.4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90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Воронцова Валентина Алексеевна 1967 г.р.,  проживающая г. Москва, Луговой пр, д.2 кв.4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91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Валентина Валерьевна 1979 г.р.,  проживающая г. Москва, ул. Верхние поля, д.42 к.1 кв.195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92 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Потапов Владимир Алексеевич 1958 г.р.,  проживающая г. Москва, ул. Хлобыстова, д.12 к.2 кв.107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93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кова Лидия Васильевна 1960 г.р.,  проживающая г. Москва, Проспект 40 лет Октября, д.14 к.1 кв.59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94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Кузнецова Маргарита Валерьевна 1961 г.р.,  проживающая г. Москва, Борисовский пр-д, д.17 к.1 кв.33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95 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Петрухина Ольга Николаевна 1975 г.р., проживающая г. Москва, ул. Донецкая, д.27 кв.220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96 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Гусев Игорь Викторович 1966 г.р.,  проживающий г. Москва, Скобелевская ул., д.1 к.1 кв.152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97 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Писная Галина Александровна 1979 г.р.,  проживающая г. Москва, Батайский пр-д, д.33 кв.83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98 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Антипова Татьяна Васильевна 1956 г.р.,  проживающая г. Москва, Капотня 5-й квартал, д.23 кв.97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499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Руднева В ера Владимировна 1953 г.р.,  проживающая г. Москва, Новочеркасский б-р, д.45 кв.61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00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Зереев Мингиян Валериевич 1991 г.р.,  проживающий М.О., г. Лыткарино, 2-ой квартал, д.19А кв. 63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01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Шунаева Елена Сергеевна 1962 г.р.,  проживающая г. Москва,  Новочеркасский б-р, д.42 кв.57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02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Ульянова Ирина Петровна 1970 г.р.,  проживающая г. Москва, ул. Перерва, д.24 кв.12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03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Шулаева Мария Михайловна 1956 г.р.,  проживающая г. Москва, Новочеркасский б-р, д.5 кв.173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04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ухина Галина Александровна 1957 г.р.,  проживающая г. Москва, </w:t>
      </w:r>
      <w:r>
        <w:rPr>
          <w:spacing w:val="-9"/>
          <w:sz w:val="28"/>
          <w:szCs w:val="28"/>
        </w:rPr>
        <w:t>ул. Перерва, д.40 кв.97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05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Коршунова Ирина Николаевна 1968  г.р.,  проживающая г. Москва, Мячковский б-р, д.16 к.1 кв.353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06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Тикунова Антонина Ивановна 1954 г.р.,  проживающая г. Москва, Мячковский бульв., д.16 к.1 кв.2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07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Федерова Ирина Евгеньевна 1972 г.р.,  проживающая г. Москва, ул. Академика Миллионщикова, д.31 кв.246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08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Чистякова Динара Алиевна 1979 г.р.,  проживающая г. Москваул. Перерва, д.28 кв.125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09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Смазнов Александр Васильевич 1985 г.р.,  проживающий г. Москва, ул. Перерва, д.50 кв.124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10 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а Татьяна Романовна 1962 г.р.,  проживающая г. Москва, ул. Новомарьинская, д.12/12 к.1 кв.136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11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Иванкова Валентина Ивановна 1965 г.р.,  проживающая г. Москва, Волгоградский пр-т, д.110 к.3 кв.270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12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Инесса Николаевна 1977 г.р.,  проживающая г. Москва, Новочеркасский б-р, д.43 кв.36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13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Лавник Ольга Валентиновна  1972 г.р.,  проживающая г. Москва,  ул. Перерва, д.49 кв.197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14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Цуканова Мария Владимировна 1983 г.р.,  проживающая г. Москва, ул. Марьинский парк, д.5 к.3 кв.140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15 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Власова Ирина Александровна 1987 г.р.,  проживающая г. Москва, Перервинский б-р, д.25 кв.149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16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Кучук Ольга Витальевна 1979 г.р.,  проживающая г. Москва, ул. Братиславская, д.31 к.2 кв.54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17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Сазонова Татьяна Алексеевна 1957 г.р.,  проживающая г. Москва, ул. Маршала Голованова, д.7 кв.44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18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Азизурахман Татьяна Владимировна 1981 г.р.,  проживающая г. Москва,  ул. Верхние поля, д.40 к.1 кв.163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19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Гусева Ольга Викторовна 1961 г.р.,  проживающая г. Москва, ул. Судакова, д.16/47 кв.58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20 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Макаров Сергей Александрович 1968 г.р.,  проживающий г. Москва, ул. Ярославская, д.21 кв.26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21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Панферова Мария Алексеевна 1985 г.р.,  проживающая г. Москва, Белореченская, д.37 к.2 кв.9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22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Старовойт Кристина Владимировна  1987 г.р.,  проживающая г. Москва, ул. Новомарьинская, д.16 к.2 кв.82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23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Панферова Маргарита Дмитриевна 1961 г.р.,  проживающая г. Москва, ул. Белореченская, д.37 к.2 кв.9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24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Пантилеева Вера Павловна 1961 г.р.,  проживающая г. Москва, Новочеркасский б-р, д.36 кв.474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25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Старовойт Людмила Викторовна 1962 г.р.,  проживающая г. Москва, ул. Новомарьинская, д.16 к.2 кв.82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26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Круглова Людмила Петровна 1958 г.р.,  проживающая г. Москва, 8-я ул. Текстильщиков, д.14 кв.176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27 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Ройкина Наталия Григорьевна 1956 г.р.,  проживающая г. Москва, Ташкентский пер., д.1 кв.145</w:t>
      </w:r>
    </w:p>
    <w:p>
      <w:pPr>
        <w:pStyle w:val="Normal"/>
        <w:tabs>
          <w:tab w:val="clear" w:pos="708"/>
          <w:tab w:val="left" w:pos="789" w:leader="none"/>
          <w:tab w:val="left" w:pos="2485" w:leader="none"/>
          <w:tab w:val="left" w:pos="3791" w:leader="none"/>
          <w:tab w:val="left" w:pos="5692" w:leader="none"/>
          <w:tab w:val="left" w:pos="7112" w:leader="none"/>
          <w:tab w:val="left" w:pos="7732" w:leader="none"/>
        </w:tabs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1528 </w:t>
      </w:r>
    </w:p>
    <w:p>
      <w:pPr>
        <w:pStyle w:val="Style19"/>
        <w:spacing w:before="0" w:after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Гаврилова Ольга Ивановна 1960 г.р.,  проживающая г. Москва, Новочеркасский б-р, д.11 кв.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данное решение в территориальную избирательную комиссию района Марьино с приложением заявлений кандидатов о согласии на назначение в составы участковых избирательных комиссий  и других требуемых документов.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TextBodyIndent"/>
        <w:ind w:left="0" w:right="0" w:firstLine="700"/>
        <w:rPr>
          <w:sz w:val="28"/>
          <w:szCs w:val="28"/>
        </w:rPr>
      </w:pPr>
      <w:r>
        <w:rPr>
          <w:color w:val="000000"/>
        </w:rPr>
        <w:t>4. Контроль за выполнением настоящего решения возложить на Руководителя внутригородского муниципального образования Марьино в городе Москве Черныше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480" w:leader="none"/>
          <w:tab w:val="right" w:pos="9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tabs>
          <w:tab w:val="clear" w:pos="708"/>
          <w:tab w:val="right" w:pos="6480" w:leader="none"/>
          <w:tab w:val="right" w:pos="9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right" w:pos="6480" w:leader="none"/>
          <w:tab w:val="right" w:pos="954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рьино в городе Москве                                                        А.И. 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6:00Z</dcterms:created>
  <dc:creator>Котова Анастасия Анатольевна</dc:creator>
  <dc:description/>
  <dc:language>en-US</dc:language>
  <cp:lastModifiedBy>Sobranie</cp:lastModifiedBy>
  <cp:lastPrinted>2013-01-24T08:46:00Z</cp:lastPrinted>
  <dcterms:modified xsi:type="dcterms:W3CDTF">2013-01-24T04:55:00Z</dcterms:modified>
  <cp:revision>6</cp:revision>
  <dc:subject/>
  <dc:title/>
</cp:coreProperties>
</file>