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49"/>
      </w:tblGrid>
      <w:tr>
        <w:trPr>
          <w:trHeight w:val="72" w:hRule="atLeast"/>
        </w:trPr>
        <w:tc>
          <w:tcPr>
            <w:tcW w:w="7196" w:type="dxa"/>
            <w:tcBorders/>
          </w:tcPr>
          <w:p>
            <w:pPr>
              <w:pStyle w:val="2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ЧЕ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 МВД   России по 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ьино г.  Москвы перед 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м   района  Марьино  г.  Мос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стоянии правопорядка  на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Марьино   г.   Москвы    и     ит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-служебной деятельности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ВД  России  по району Марьино г. Москвы </w:t>
      </w:r>
    </w:p>
    <w:p>
      <w:pPr>
        <w:pStyle w:val="Normal"/>
        <w:rPr/>
      </w:pPr>
      <w:r>
        <w:rPr>
          <w:sz w:val="28"/>
          <w:szCs w:val="28"/>
        </w:rPr>
        <w:t>за 2022 год» (15 февраля 202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собрания, приглашенные!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тдел МВД России по району Марьино г. Москвы работал в условиях сложной оперативной обстановки, в том числе в условиях пандемии. В то же время, принимаемые руководством Отдела меры, направленные на защиту жизни, здоровья и собственности граждан от противоправных посягательств, а также выполнение поставленных перед органами внутренних дел задач, позволили сохранить контроль за состоянием правопорядка и безопасности на территории района Марьино города Москв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тдела МВД России по району Марьино г. Москвы принимали участие в охране общественного порядка и безопасности при проведении Выборов депутатов представительных органов местного самоуправления муниципальных образований г. Москвы с 8 по 11 сентября 2022 года. В мероприятии приняли участие 368 сотрудников Отдела МВД России по району Марьино г. Москвы и ОП Марьинского Отдела МВД России по району Марьино г. Москвы. Намеченные мероприятия были выполнены в полном объеме, нарушений общественного порядка и общественной безопасности, а также чрезвычайных происшествий на территории района допущено не был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состояния преступности на территории района по итогам работы за 2022 года является снижение общего количества зарегистрированных преступлений с 2616 до 2558, в том числе по преступлениям, совершенным удаленным способом. Основная масса потерпевших по данным видам преступлений – это пожилые граждане старше 65 лет. С целью  предупреждения и недопущения данных преступлений, участковыми уполномоченными полиции района проводятся профилактические беседы с пожилыми жителями района о недопущении мошеннических действий в отношении них, с вручением им памяток по различным видам мошенничеств. С этой целью участковыми уполномоченными полиции района отработано 32973 пожилых граждан (старше 65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трудниками Отдела МВД России по району Марьино г. Москвы проводилась работа по проверке владельцев оружия, согласно указания Президента РФ, с целью установления места и условий хранения оружия. Так, за 2022 год было проверен 6151 владелец оружия, выявлено 165 нарушений. по которым составлены административные материалы по ст. 20.8, 20.13 КоАП РФ, изъято 180 единиц оружия и 785 боеприпасов (патронов).</w:t>
      </w:r>
    </w:p>
    <w:p>
      <w:pPr>
        <w:pStyle w:val="Heading3"/>
        <w:ind w:firstLine="708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Организация работы по предупреждению преступлений, совершаемых несовершеннолетними, является одним из важнейших направлений деятельности органов внутренних дел.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Принимая во внимание остроту проблемы беспризорности и безнадзорности несовершеннолетних, как одну из причин подростковой преступности, отделом внутренних дел активно проводится профилактическая работа, направленная на предотвращение правонарушений и преступлений среди несовершеннолетних.</w:t>
      </w:r>
      <w:r>
        <w:rPr>
          <w:b w:val="false"/>
          <w:i w:val="false"/>
          <w:szCs w:val="28"/>
          <w:lang w:val="ru-RU"/>
        </w:rPr>
        <w:t xml:space="preserve"> В 2022 году на территории района не зарегистрировано преступлений, совершенных подростками против 6 в прошлом году. Вместе с тем, количество преступлений, совершенных в отношении несовершеннолетних, остается на прежнем уровне – 86 (в основной массе кражи телефонов). Сотрудниками Отдела принимались превентивные меры по недопущению совершения преступлений подростками, в том числе  в алкогольном опьянении. Так, в 2022 году выявлено и привлечено к административной ответственности 72 лица по ст. 14.16 ч.2.1 КРФоАП (продажа алкоголя несовершеннолетним)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Результаты оперативно-служебной деятельности по итогам работы за </w:t>
      </w:r>
      <w:r>
        <w:rPr>
          <w:sz w:val="28"/>
          <w:szCs w:val="28"/>
        </w:rPr>
        <w:t xml:space="preserve">2022 год </w:t>
      </w:r>
      <w:r>
        <w:rPr>
          <w:rStyle w:val="FontStyle11"/>
          <w:sz w:val="28"/>
          <w:szCs w:val="28"/>
        </w:rPr>
        <w:t xml:space="preserve">позволяют отметить, что по отдельным направлениям служебной деятельности Отдел сумел добиться положительных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проблемным вопросом для граждан являются преступления имуществен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 результатам работы за 2022 год удалось сократить количество отдельных видов преступлений, а именно: совершение преступлений в общественных местах, с 1049 до 988; кражи транспорта, с 30 до 15; грабежи, с 17 до 13; мошенничества, с 754 до 645; квартирные кражи, с 16 до 7.  В то же время увеличилась раскрываемость грабежей, мошенничеств, краж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ажное место в деятельности органов внутренних дел занимает борьба с незаконным оборотом наркотических средств, прекурсоров. Так, в 2022 году наблюдается рост преступлений в сфере незаконного оборота наркотиков, с 117 до 133, в том числе связанных со сбытом наркотиков, с 76 до 95.  Как положительная сторона можно отметить увеличение раскрываемости преступлений, связанных со сбытом наркотиков. Сотрудниками полиции принимались меры по выявлению лиц, совершивших преступления, связанных с незаконным оборотом наркотиков (57), в т.ч. сбыт (23).  </w:t>
      </w:r>
    </w:p>
    <w:p>
      <w:pPr>
        <w:pStyle w:val="TextBodyIndent"/>
        <w:rPr/>
      </w:pPr>
      <w:r>
        <w:rPr>
          <w:szCs w:val="28"/>
        </w:rPr>
        <w:t>Проблема уличной преступности, как показывают опросы населения, является одной из наиболее значимой для жителей района. Оперативность решения этой проблемы</w:t>
      </w:r>
      <w:r>
        <w:rPr>
          <w:szCs w:val="28"/>
          <w:lang w:val="ru-RU"/>
        </w:rPr>
        <w:t>,</w:t>
      </w:r>
      <w:r>
        <w:rPr>
          <w:szCs w:val="28"/>
        </w:rPr>
        <w:t xml:space="preserve"> кроме повышения уровня защищенности населения от криминальных проявле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е может не повлечь за собой повышения оценки гражданами качества работы сотрудников полици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нятыми мерами, такими, как привлечение к несению службы дополнительных сил и средств, изменение графиков работы ОР ППСП, проведение профилактических мероприятий как в дневное, так и в ночное время, маневрирование нарядами,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 xml:space="preserve">позволило снизить преступность </w:t>
      </w:r>
      <w:r>
        <w:rPr>
          <w:sz w:val="28"/>
          <w:szCs w:val="28"/>
        </w:rPr>
        <w:t xml:space="preserve">на улицах. Незначительно возросло их количество, с 464 до 501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дежурные части ОМВД России по району Марьино г. Москвы и Отдела полиции Марьинский в 2022 году было доставлено 5172 человека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За период работы 2022 года к административной ответственности было привлечено 5231 лицо).</w:t>
      </w:r>
    </w:p>
    <w:p>
      <w:pPr>
        <w:pStyle w:val="Style21"/>
        <w:ind w:firstLine="684"/>
        <w:jc w:val="both"/>
        <w:rPr/>
      </w:pPr>
      <w:r>
        <w:rPr>
          <w:sz w:val="28"/>
          <w:szCs w:val="28"/>
        </w:rPr>
        <w:t>В настоящее время одним из самых заметных для граждан направлений деятельности органов внутренних дел, является работа службы участковых уполномоченных полиции, которая предусматривает непосредственную работу с жителя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ходе профилактического обхода было выявлено 322 квартиры, сдающихся в поднаем. Из них, по территории ОМВД Марьино – 179 квартир, по ОП Марьинскому – 143 квартиры. Сведения по ним были переданы представителям опорных пунктов охраны правопорядка для помещения информации в СИВ ОПОП и проведения дальнейшей проверки по учетам ИФНС России по г. Моск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товарищи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равоохранительных органов невозможна без установления тесного взаимодействия с населением, общественными организациями, общественностью, а также повышения доверия населения к органам внутренних дел. </w:t>
      </w:r>
    </w:p>
    <w:p>
      <w:pPr>
        <w:pStyle w:val="TextBody"/>
        <w:ind w:firstLine="720"/>
        <w:jc w:val="both"/>
        <w:rPr>
          <w:spacing w:val="-4"/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отдел внутренних дел поступило более </w:t>
      </w:r>
      <w:r>
        <w:rPr>
          <w:szCs w:val="28"/>
          <w:lang w:val="ru-RU"/>
        </w:rPr>
        <w:t>61</w:t>
      </w:r>
      <w:r>
        <w:rPr>
          <w:szCs w:val="28"/>
        </w:rPr>
        <w:t xml:space="preserve"> тысяч</w:t>
      </w:r>
      <w:r>
        <w:rPr>
          <w:szCs w:val="28"/>
          <w:lang w:val="ru-RU"/>
        </w:rPr>
        <w:t>и</w:t>
      </w:r>
      <w:r>
        <w:rPr>
          <w:szCs w:val="28"/>
        </w:rPr>
        <w:t xml:space="preserve"> заявлений, сообщений и иной информации о происшествиях</w:t>
      </w:r>
      <w:r>
        <w:rPr>
          <w:spacing w:val="-4"/>
          <w:szCs w:val="28"/>
        </w:rPr>
        <w:t xml:space="preserve">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В этой связи руководством </w:t>
      </w:r>
      <w:r>
        <w:rPr>
          <w:szCs w:val="28"/>
          <w:lang w:val="ru-RU"/>
        </w:rPr>
        <w:t>О</w:t>
      </w:r>
      <w:r>
        <w:rPr>
          <w:szCs w:val="28"/>
        </w:rPr>
        <w:t xml:space="preserve">тдела одной из основных </w:t>
      </w:r>
      <w:r>
        <w:rPr>
          <w:szCs w:val="28"/>
          <w:lang w:val="ru-RU"/>
        </w:rPr>
        <w:t xml:space="preserve">задач </w:t>
      </w:r>
      <w:r>
        <w:rPr>
          <w:szCs w:val="28"/>
        </w:rPr>
        <w:t xml:space="preserve">определено повышение оперативности реагирования </w:t>
      </w:r>
      <w:r>
        <w:rPr>
          <w:szCs w:val="28"/>
          <w:lang w:val="ru-RU"/>
        </w:rPr>
        <w:t xml:space="preserve">дежурных частей </w:t>
      </w:r>
      <w:r>
        <w:rPr>
          <w:szCs w:val="28"/>
        </w:rPr>
        <w:t>на обращения граждан, обеспечение должного контроля за полнотой и сроками рассмотрения заявлений и жалоб граждан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ершении своего выступления хотелось бы обратить внимание на то, что несмотря на достигнутые результаты в оперативно-служебной  деятельности  руководители Отдела относятся к своей работе критически. Это связано с тем, что, несмотря на стабильную работу, остается высокий уровень нераскрытых преступлений. Существует проблема кадрового некомплекта, непрофессионализма отдельных сотрудников, социально-бытовых проблем и многое другое. Вместе с тем, еще многое предстоит сделать для обеспечения безопасности москвичей и гостей стол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ьзуясь случаем, хочу еще раз отметить, что ряд стоящих перед органами внутренних дел задач не возможно выполнить без активной поддержки граждан и общественности, в связи с чем мы предлагаем свою помощь органу местного самоуправления в решении вопросов обеспечения охраны общественного порядка и борьбы с преступностью, что обязательно повлияет на оздоровление оперативной обстановки, складывающейся в нашем районе.</w:t>
      </w:r>
    </w:p>
    <w:p>
      <w:pPr>
        <w:pStyle w:val="Normal"/>
        <w:shd w:fill="FFFFFF" w:val="clear"/>
        <w:ind w:firstLine="6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лагодарю за внимание.</w:t>
      </w:r>
    </w:p>
    <w:p>
      <w:pPr>
        <w:pStyle w:val="Normal"/>
        <w:shd w:fill="FFFFFF" w:val="clear"/>
        <w:ind w:firstLine="6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Отдела МВД России 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по району Марьино г. Москвы </w:t>
        <w:tab/>
        <w:t xml:space="preserve">                                                     А.Н. Прон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 Agora Sans Pr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b/>
      <w:bCs/>
      <w:i/>
      <w:i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Arial Unicode M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sz w:val="28"/>
      <w:shd w:fill="00FF00" w:val="clea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808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Agora Sans Pro;Arial" w:hAnsi="PF Agora Sans Pro;Arial" w:eastAsia="Times New Roman" w:cs="PF Agora Sans Pro;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6:00Z</dcterms:created>
  <dc:creator>Мирошникова</dc:creator>
  <dc:description/>
  <cp:keywords/>
  <dc:language>en-US</dc:language>
  <cp:lastModifiedBy>tchebotaeva</cp:lastModifiedBy>
  <cp:lastPrinted>2023-02-03T11:09:00Z</cp:lastPrinted>
  <dcterms:modified xsi:type="dcterms:W3CDTF">2023-02-03T08:31:00Z</dcterms:modified>
  <cp:revision>6</cp:revision>
  <dc:subject/>
  <dc:title>ТЕЗИСЫ</dc:title>
</cp:coreProperties>
</file>